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盐城市民政局直属事业单位公开招聘医护人员公告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盐城市社会福利院、儿童福利院为盐城市民政局直属全额拨款事业单位，因工作需要，决定面向全市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其中护理人员仅限市区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公开招聘医护人员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。现将有关事项公告如下：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招聘职位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市社会福利院：医生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护士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；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市儿童福利院：医生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护士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招聘条件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拥护中国共产党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热爱社会主义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遵纪守法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品行端正，吃苦耐劳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富有爱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具有较强的团队协作精神和敬业奉献精神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医生性别不限，护士限女性，五官端正，身体健康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医生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周岁以下（</w:t>
      </w:r>
      <w:r>
        <w:rPr>
          <w:rFonts w:eastAsia="仿宋_GB2312" w:ascii="仿宋_GB2312" w:hAnsi="仿宋_GB2312"/>
          <w:sz w:val="30"/>
          <w:szCs w:val="30"/>
        </w:rPr>
        <w:t>197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以后出生），临床医学专业大专及其以上学历，盐城市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各县、市、区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一级及其以上医院在职在编工作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，主治医师及其以上职称，具有医生执业资格证书。护士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周岁以下（</w:t>
      </w:r>
      <w:r>
        <w:rPr>
          <w:rFonts w:eastAsia="仿宋_GB2312" w:ascii="仿宋_GB2312" w:hAnsi="仿宋_GB2312"/>
          <w:sz w:val="30"/>
          <w:szCs w:val="30"/>
        </w:rPr>
        <w:t>198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以后出生），护理专业大专及其以上学历，市区二级及其以上医院在职在编或合同制性质工作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，护士及其以上职称和护士执业资格证书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医生户籍面向全市，护理人员为盐城市区（含盐都、亭湖、开发区乡镇）户籍，符合回避规定条款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招聘方法和程序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工作分报名、考试、体检、考察、公示和聘用等程序进行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报名。采取现场报名，由市民政局会同用人单位组织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名时间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，每天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-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，下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-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 xml:space="preserve">。 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报名地点：盐城市社会福利院（市人民南路与盐渎路交汇处</w:t>
      </w:r>
      <w:r>
        <w:rPr>
          <w:rFonts w:eastAsia="仿宋_GB2312" w:ascii="仿宋_GB2312" w:hAnsi="仿宋_GB2312"/>
          <w:sz w:val="30"/>
          <w:szCs w:val="30"/>
        </w:rPr>
        <w:t>,BRT</w:t>
      </w:r>
      <w:r>
        <w:rPr>
          <w:rFonts w:ascii="仿宋_GB2312" w:hAnsi="仿宋_GB2312" w:eastAsia="仿宋_GB2312"/>
          <w:sz w:val="30"/>
          <w:szCs w:val="30"/>
        </w:rPr>
        <w:t>支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线有专门站点）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报名需提供的材料：</w:t>
      </w:r>
    </w:p>
    <w:p>
      <w:pPr>
        <w:pStyle w:val="Normal"/>
        <w:snapToGrid w:val="false"/>
        <w:spacing w:lineRule="exact" w:line="54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填写《盐城市民政局公开招聘医护人员报名表》，每人只能报考一个职位。</w:t>
      </w:r>
    </w:p>
    <w:p>
      <w:pPr>
        <w:pStyle w:val="Normal"/>
        <w:snapToGrid w:val="false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本人近期一寸免冠正面彩照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张。</w:t>
      </w:r>
    </w:p>
    <w:p>
      <w:pPr>
        <w:pStyle w:val="Normal"/>
        <w:snapToGrid w:val="false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户口簿、身份证、学历证书原件、复印件各一份。</w:t>
      </w:r>
    </w:p>
    <w:p>
      <w:pPr>
        <w:pStyle w:val="Normal"/>
        <w:snapToGrid w:val="false"/>
        <w:spacing w:lineRule="exact" w:line="54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专业资格证书、执业资格证书原件、复印件各一份。</w:t>
      </w:r>
    </w:p>
    <w:p>
      <w:pPr>
        <w:pStyle w:val="Normal"/>
        <w:snapToGrid w:val="false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个人所在单位从业经历证明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次公开招聘根据省物价局规定标准收取笔试考试费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人次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资格审核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者携带上述材料在规定时间内到报名地点报名，用人单位负责资格审核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招聘职位与报名人数原则上要达到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方可有效，如达不到比例，须由市民政局根据情况请示市人力资源和社会保障局同意后，才能进行考试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二）考试。 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考试分笔试和面试两部分。由市人力资源和社会保障局、市民政局共同组织实施。笔试和面试成绩各占总成绩的</w:t>
      </w:r>
      <w:r>
        <w:rPr>
          <w:rFonts w:eastAsia="仿宋_GB2312" w:ascii="仿宋_GB2312" w:hAnsi="仿宋_GB2312"/>
          <w:sz w:val="30"/>
          <w:szCs w:val="30"/>
        </w:rPr>
        <w:t>50 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笔试：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笔试内容。公共基础知识和招聘岗位必备的专业知识，以专业知识为主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笔试时间。另行通知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面试：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按照招聘职位名额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根据笔试成绩从高分到低分按不高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的比例确定面试人员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体检和考察。按招聘职位人数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的比例从总成绩中由高到低确定参加体检人员。总成绩相同的，取笔试得分高的。体检参照国家公务员体检标准有关规定执行。考察着重对应聘者的政治、业务素质及现实表现进行了解。因体检不合格或考察不合适或弃权出现缺额时，按照总成绩在符合条件人员中从高分到低分依次递补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公示。考试、体检、考察合格者将在盐城人事编制网和盐城市民政局网上公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天。公示无异议的作为拟聘用人选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五）聘用。考试、体检、考察并经公示合格者，由用人单位与受聘人员签订聘用合同，所聘用人员试用期为半年。试用期间，不得报考其它任何单位，试用期满后，经考核合格，用人单位办理正式聘用手续。试用期间考核不合格的取消其聘用资格。 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纪律与监督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者不得弄虚作假。凡弄虚作假的，视其情节轻重，分别给予批评教育、责令改正，取消资格，直至依法追究法律责任。招考工作接受纪检监察部门全过程监督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ascii="仿宋_GB2312" w:hAnsi="仿宋_GB2312"/>
          <w:sz w:val="30"/>
          <w:szCs w:val="30"/>
        </w:rPr>
        <w:t>88412759</w:t>
      </w:r>
      <w:r>
        <w:rPr>
          <w:rFonts w:ascii="仿宋_GB2312" w:hAnsi="仿宋_GB2312" w:eastAsia="仿宋_GB2312"/>
          <w:sz w:val="30"/>
          <w:szCs w:val="30"/>
        </w:rPr>
        <w:t>（市社会福利院），</w:t>
      </w:r>
      <w:r>
        <w:rPr>
          <w:rFonts w:eastAsia="仿宋_GB2312" w:ascii="仿宋_GB2312" w:hAnsi="仿宋_GB2312"/>
          <w:sz w:val="30"/>
          <w:szCs w:val="30"/>
        </w:rPr>
        <w:t>88423502</w:t>
      </w:r>
      <w:r>
        <w:rPr>
          <w:rFonts w:ascii="仿宋_GB2312" w:hAnsi="仿宋_GB2312" w:eastAsia="仿宋_GB2312"/>
          <w:sz w:val="30"/>
          <w:szCs w:val="30"/>
        </w:rPr>
        <w:t>（市儿童福利院），</w:t>
      </w:r>
      <w:r>
        <w:rPr>
          <w:rFonts w:eastAsia="仿宋_GB2312" w:ascii="仿宋_GB2312" w:hAnsi="仿宋_GB2312"/>
          <w:sz w:val="30"/>
          <w:szCs w:val="30"/>
        </w:rPr>
        <w:t>86660427</w:t>
      </w:r>
      <w:r>
        <w:rPr>
          <w:rFonts w:ascii="仿宋_GB2312" w:hAnsi="仿宋_GB2312" w:eastAsia="仿宋_GB2312"/>
          <w:sz w:val="30"/>
          <w:szCs w:val="30"/>
        </w:rPr>
        <w:t>（市民政局）　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督电话：</w:t>
      </w:r>
      <w:r>
        <w:rPr>
          <w:rFonts w:eastAsia="仿宋_GB2312" w:ascii="仿宋_GB2312" w:hAnsi="仿宋_GB2312"/>
          <w:sz w:val="30"/>
          <w:szCs w:val="30"/>
        </w:rPr>
        <w:t>86660415</w:t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88190415</w:t>
      </w:r>
      <w:r>
        <w:rPr>
          <w:rFonts w:ascii="仿宋_GB2312" w:hAnsi="仿宋_GB2312" w:eastAsia="仿宋_GB2312"/>
          <w:sz w:val="30"/>
          <w:szCs w:val="30"/>
        </w:rPr>
        <w:t>（市民政局监察室）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盐城市民政局公开招聘医护人员报名表</w:t>
      </w:r>
    </w:p>
    <w:p>
      <w:pPr>
        <w:pStyle w:val="Normal"/>
        <w:snapToGrid w:val="false"/>
        <w:spacing w:lineRule="exact" w:line="54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1500"/>
        <w:rPr/>
      </w:pPr>
      <w:r>
        <w:rPr>
          <w:rFonts w:ascii="仿宋_GB2312" w:hAnsi="仿宋_GB2312" w:eastAsia="仿宋_GB2312"/>
          <w:sz w:val="30"/>
          <w:szCs w:val="30"/>
        </w:rPr>
        <w:t>盐城市人力资源和社会保障局　　盐城市民政局</w:t>
      </w:r>
    </w:p>
    <w:p>
      <w:pPr>
        <w:pStyle w:val="Normal"/>
        <w:snapToGrid w:val="false"/>
        <w:spacing w:lineRule="exact" w:line="540"/>
        <w:ind w:firstLine="3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年十月十八日</w:t>
      </w:r>
    </w:p>
    <w:p>
      <w:pPr>
        <w:pStyle w:val="Normal"/>
        <w:snapToGrid w:val="false"/>
        <w:spacing w:lineRule="exact" w:line="540"/>
        <w:ind w:firstLine="3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6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895"/>
        <w:gridCol w:w="879"/>
        <w:gridCol w:w="1836"/>
        <w:gridCol w:w="1922"/>
      </w:tblGrid>
      <w:tr>
        <w:trPr>
          <w:trHeight w:val="617" w:hRule="atLeast"/>
        </w:trPr>
        <w:tc>
          <w:tcPr>
            <w:tcW w:w="86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盐城市民政局公开招聘医护人员报名表</w:t>
            </w:r>
          </w:p>
        </w:tc>
      </w:tr>
      <w:tr>
        <w:trPr>
          <w:trHeight w:val="6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3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　时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　作时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职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派出  所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3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院等级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电话号码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毕业于何院校何专业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历</w:t>
            </w:r>
          </w:p>
        </w:tc>
        <w:tc>
          <w:tcPr>
            <w:tcW w:w="76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76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97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6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47:00Z</dcterms:created>
  <dc:creator>雨林木风</dc:creator>
  <dc:description/>
  <cp:keywords/>
  <dc:language>en-US</dc:language>
  <cp:lastModifiedBy>雨林木风</cp:lastModifiedBy>
  <cp:lastPrinted>2010-08-03T09:50:00Z</cp:lastPrinted>
  <dcterms:modified xsi:type="dcterms:W3CDTF">2010-10-18T00:55:00Z</dcterms:modified>
  <cp:revision>3</cp:revision>
  <dc:subject/>
  <dc:title>盐城市社会福利院公开招聘工作人员公告</dc:title>
</cp:coreProperties>
</file>