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安市文联公开招聘事业单位工作人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适应我市大文化建设的需要，进一步做大做优《短小说》品牌，经研究，决定面向全省公开招考《短小说》杂志社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。现根据《淮安市市直事业单位公开招聘工作人员实施办法》等相关规定，特制定本简章。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招考岗位及人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短小说》杂志社编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 招聘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中国共产党的领导，热爱社会主义，遵纪守法，品行端正，具有良好的职业道德和奉献精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全日制普通高校本科及以上学历，中文、文秘类专业（参照《江苏省公务员招录考试专业参考目录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》）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为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具有较强的综合语言文字功底和较高的文学素养，有相关工作经验者优先聘用。 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招聘程序和办法</w:t>
      </w:r>
    </w:p>
    <w:p>
      <w:pPr>
        <w:pStyle w:val="Normal"/>
        <w:tabs>
          <w:tab w:val="clear" w:pos="420"/>
          <w:tab w:val="left" w:pos="58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需持本人身份证、学历证书、相关资格证书、发表的作品（研究成果）等原件及复印件、近期同底二寸免冠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到淮安市文联报名（市健康西路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室）。报名费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（特殊困难考生凭低保证明免收报名费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查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市文联对应聘人员的资格进行审查，符合条件的，发放准考证。开考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通过资格审查人数不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的不予开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采取笔试、面试的方式。笔试成绩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者参加面试。考试时间和地点另行通知。按笔试成绩与面试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合成总成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与考察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考生合成后总成绩，按招聘职位人数</w:t>
      </w:r>
      <w:r>
        <w:rPr>
          <w:rFonts w:eastAsia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eastAsia="仿宋_GB2312"/>
          <w:sz w:val="32"/>
          <w:szCs w:val="32"/>
        </w:rPr>
        <w:t>的比例从高分到低分顺序确定进入体检和考察的人员。因体检或考察不合格出现缺额的，按成绩从高分到低分的顺序依次递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仅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递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参照国家人事部、卫生部《公务员录用体检通用标准（试行）》执行，考察参照《江苏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考试录用公务员报考指南》相关规定进行。体检时间另行通知，体检费用由应聘人员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察均合格的人员确定为拟聘用人员，并在政府人事网站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聘用及待遇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示不影响聘用的，按有关规定办理相关聘用手续。其待遇按我市财政全额拨款事业单位的有关规定执行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四、纪律与监督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招聘工作贯彻“公开、平等、竞争、择优”的原则，严肃纪律，秉公办事，杜绝弄虚作假，徇私舞弊行为的发生。对违反公开招聘工作规定，弄虚作假的，一经发现，相关工作人员将给予纪律处分；应聘人员取消报考或聘用资格。公开招聘工作接受纪检、监察、组织部门和社会各界的监督。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 xml:space="preserve">0517--83605646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简章由淮安市文联负责解释（联系电话：</w:t>
      </w:r>
      <w:r>
        <w:rPr>
          <w:rFonts w:eastAsia="仿宋_GB2312" w:ascii="仿宋_GB2312" w:hAnsi="仿宋_GB2312"/>
          <w:sz w:val="32"/>
          <w:szCs w:val="32"/>
        </w:rPr>
        <w:t>0517--8360572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center" w:pos="3785" w:leader="none"/>
        </w:tabs>
        <w:spacing w:lineRule="atLeast" w:line="240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  <w:tab/>
      </w:r>
      <w:r>
        <w:rPr>
          <w:rFonts w:eastAsia="方正大标宋简体;宋体"/>
          <w:sz w:val="36"/>
          <w:szCs w:val="36"/>
        </w:rPr>
        <w:t>《短小说》杂志社招聘工作人员</w:t>
      </w:r>
    </w:p>
    <w:p>
      <w:pPr>
        <w:pStyle w:val="Normal"/>
        <w:spacing w:lineRule="atLeast" w:line="240"/>
        <w:jc w:val="center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  <w:t>报  名  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"/>
        <w:gridCol w:w="204"/>
        <w:gridCol w:w="626"/>
        <w:gridCol w:w="410"/>
        <w:gridCol w:w="594"/>
        <w:gridCol w:w="358"/>
        <w:gridCol w:w="426"/>
        <w:gridCol w:w="750"/>
        <w:gridCol w:w="90"/>
        <w:gridCol w:w="1086"/>
        <w:gridCol w:w="251"/>
        <w:gridCol w:w="952"/>
        <w:gridCol w:w="308"/>
        <w:gridCol w:w="1336"/>
        <w:gridCol w:w="131"/>
      </w:tblGrid>
      <w:tr>
        <w:trPr>
          <w:trHeight w:val="570" w:hRule="atLeast"/>
          <w:cantSplit w:val="true"/>
        </w:trPr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与职务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 庭  住  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份 证 号 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况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指发表作品等情况）</w:t>
            </w:r>
          </w:p>
        </w:tc>
        <w:tc>
          <w:tcPr>
            <w:tcW w:w="73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0:00Z</dcterms:created>
  <dc:creator>微软用户</dc:creator>
  <dc:description/>
  <cp:keywords/>
  <dc:language>en-US</dc:language>
  <cp:lastModifiedBy>邵振奋</cp:lastModifiedBy>
  <cp:lastPrinted>2002-07-18T13:18:00Z</cp:lastPrinted>
  <dcterms:modified xsi:type="dcterms:W3CDTF">2010-10-15T07:20:00Z</dcterms:modified>
  <cp:revision>2</cp:revision>
  <dc:subject/>
  <dc:title>淮安市文联公开招聘事业单位工作人员简章</dc:title>
</cp:coreProperties>
</file>