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龙山镇新城开发建设指挥部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0"/>
        <w:gridCol w:w="1750"/>
        <w:gridCol w:w="470"/>
        <w:gridCol w:w="526"/>
        <w:gridCol w:w="1110"/>
        <w:gridCol w:w="170"/>
        <w:gridCol w:w="996"/>
        <w:gridCol w:w="1218"/>
        <w:gridCol w:w="1760"/>
      </w:tblGrid>
      <w:tr>
        <w:trPr>
          <w:trHeight w:val="63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户籍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学    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惩情况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2080" w:hanging="20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8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3:00Z</dcterms:created>
  <dc:creator>会员版v2</dc:creator>
  <dc:description/>
  <cp:keywords/>
  <dc:language>en-US</dc:language>
  <cp:lastModifiedBy>shenyh</cp:lastModifiedBy>
  <cp:lastPrinted>2008-12-10T15:09:00Z</cp:lastPrinted>
  <dcterms:modified xsi:type="dcterms:W3CDTF">2009-11-08T23:57:00Z</dcterms:modified>
  <cp:revision>6</cp:revision>
  <dc:subject/>
  <dc:title>从优秀村干部中考试录用乡镇公务员报名表</dc:title>
</cp:coreProperties>
</file>