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1</w:t>
      </w:r>
      <w:r>
        <w:rPr>
          <w:sz w:val="24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亭区人民医院招聘工作人员岗位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620"/>
        <w:gridCol w:w="1620"/>
        <w:gridCol w:w="2160"/>
      </w:tblGrid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类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要求</w:t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临床医学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临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医学</w:t>
            </w:r>
            <w:r>
              <w:rPr/>
              <w:t>学士及以上</w:t>
            </w:r>
          </w:p>
        </w:tc>
      </w:tr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护理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学士及以上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医学技术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麻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麻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学士及以上</w:t>
            </w:r>
          </w:p>
        </w:tc>
      </w:tr>
      <w:tr>
        <w:trPr>
          <w:trHeight w:val="5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学影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医学影像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学士及以上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检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医学检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学士及以上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其他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统计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学士及以上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亭区疾控中心招聘工作人员岗位明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3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19"/>
        <w:gridCol w:w="3585"/>
        <w:gridCol w:w="1447"/>
      </w:tblGrid>
      <w:tr>
        <w:trPr>
          <w:trHeight w:val="6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检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6:00Z</dcterms:created>
  <dc:creator>微软用户</dc:creator>
  <dc:description/>
  <cp:keywords/>
  <dc:language>en-US</dc:language>
  <cp:lastModifiedBy>微软用户</cp:lastModifiedBy>
  <dcterms:modified xsi:type="dcterms:W3CDTF">2010-10-19T01:57:00Z</dcterms:modified>
  <cp:revision>1</cp:revision>
  <dc:subject/>
  <dc:title>附件1：</dc:title>
</cp:coreProperties>
</file>