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：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雅安市未达到开考比例的招考职位计划调整表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86"/>
        <w:gridCol w:w="1980"/>
        <w:gridCol w:w="1080"/>
        <w:gridCol w:w="1080"/>
        <w:gridCol w:w="900"/>
        <w:gridCol w:w="448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录用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缴费人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情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防震减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监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该职位考生不愿调剂、申请退费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山县城市管理监察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经县防震减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该职位考生不愿调剂、申请退费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源县防震减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城建监察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该职位考生分别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县城建监察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。该职位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考生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考生不愿调剂，申请退费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9:00Z</dcterms:created>
  <dc:creator>Windows 用户</dc:creator>
  <dc:description/>
  <cp:keywords/>
  <dc:language>en-US</dc:language>
  <cp:lastModifiedBy>Windows 用户</cp:lastModifiedBy>
  <dcterms:modified xsi:type="dcterms:W3CDTF">2010-10-21T01:59:00Z</dcterms:modified>
  <cp:revision>1</cp:revision>
  <dc:subject/>
  <dc:title>附：</dc:title>
</cp:coreProperties>
</file>