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师系列五名</w:t>
      </w:r>
    </w:p>
    <w:p>
      <w:pPr>
        <w:pStyle w:val="Normal"/>
        <w:spacing w:lineRule="exact" w:line="460"/>
        <w:ind w:firstLine="63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内科兼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科医师一名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71"/>
      </w:tblGrid>
      <w:tr>
        <w:trPr>
          <w:trHeight w:val="40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科兼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科医师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责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科主任和上级医师指导下开展医疗工作，担任住院、门（急）诊的值班工作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真执行各项医疗规章制度和技术操作常规，严防差错事故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真学习、运用国内外的先进医学科学技术，积极开展新技术、新疗法，参加科研工作，及时总结经验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时了解病人的思想、生活情况，征求病人对医疗、护理工作的意见，做好病人的思想工作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医院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科主任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的其它工作。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须具有全日制医学专业研究生及以上学历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授予的学位证书，具有较高的英语水平，年龄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岁以下，五年以上工作经验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健康；</w:t>
            </w:r>
          </w:p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热爱医疗工作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良好的医德修养和敬业精神，遵纪守法，爱岗敬业，服从管理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责任心强；</w:t>
            </w:r>
          </w:p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师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证书齐备，有临床经验者优先；</w:t>
            </w:r>
          </w:p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具有比较熟练的医疗操作技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33" w:after="33"/>
              <w:ind w:firstLine="534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地点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学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区</w:t>
            </w:r>
          </w:p>
        </w:tc>
      </w:tr>
    </w:tbl>
    <w:p>
      <w:pPr>
        <w:pStyle w:val="Normal"/>
        <w:spacing w:lineRule="exact" w:line="46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08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08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08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08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08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08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08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08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right="-153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63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外科兼全科医师一名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71"/>
      </w:tblGrid>
      <w:tr>
        <w:trPr>
          <w:trHeight w:val="40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科兼全科医师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责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科主任和上级医师指导下开展医疗工作，担任住院、门（急）诊的值班工作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真执行各项医疗规章制度和技术操作常规，严防差错事故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真学习、运用国内外的先进医学科学技术，积极开展新技术、新疗法，参加科研工作，及时总结经验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时了解病人的思想、生活情况，征求病人对医疗、护理工作的意见，做好病人的思想工作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医院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科主任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的其它工作。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须具有全日制医学专业研究生及以上学历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授予的学位证书，具有较高的英语水平，年龄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岁以下，五年以上工作经验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健康；</w:t>
            </w:r>
          </w:p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热爱医疗工作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良好的医德修养和敬业精神，遵纪守法，爱岗敬业，服从管理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责任心强；</w:t>
            </w:r>
          </w:p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师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证书齐备，有临床经验者优先；</w:t>
            </w:r>
          </w:p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具有比较熟练的医疗操作技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08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皮肤兼全科医师一名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71"/>
      </w:tblGrid>
      <w:tr>
        <w:trPr>
          <w:trHeight w:val="40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皮肤兼全科医师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责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科主任和上级医师指导下开展医疗工作，担任住院、门（急）诊的值班工作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真执行各项医疗规章制度和技术操作常规，严防差错事故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真学习、运用国内外的先进医学科学技术，积极开展新技术、新疗法，参加科研工作，及时总结经验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时了解病人的思想、生活情况，征求病人对医疗、护理工作的意见，做好病人的思想工作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医院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科主任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的其它工作。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须具有全日制医学专业研究生及以上学历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授予的学位证书，具有较高的英语水平，年龄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岁以下，五年以上工作经验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健康；</w:t>
            </w:r>
          </w:p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热爱医疗工作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良好的医德修养和敬业精神，遵纪守法，爱岗敬业，服从管理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责任心强；</w:t>
            </w:r>
          </w:p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师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证书齐备，有临床经验者优先；</w:t>
            </w:r>
          </w:p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具有比较熟练的医疗操作技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妇科兼全科医师一名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71"/>
      </w:tblGrid>
      <w:tr>
        <w:trPr>
          <w:trHeight w:val="40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妇科兼全科医师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责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科主任和上级医师指导下开展医疗工作，担任住院、门（急）诊的值班工作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真执行各项医疗规章制度和技术操作常规，严防差错事故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真学习、运用国内外的先进医学科学技术，积极开展新技术、新疗法，参加科研工作，及时总结经验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时了解病人的思想、生活情况，征求病人对医疗、护理工作的意见，做好病人的思想工作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医院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科主任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的其它工作。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须具有全日制医学专业研究生及以上学历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授予的学位证书，具有较高的英语水平，年龄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岁以下，五年以上工作经验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健康；</w:t>
            </w:r>
          </w:p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热爱医疗工作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良好的医德修养和敬业精神，遵纪守法，爱岗敬业，服从管理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责任心强；</w:t>
            </w:r>
          </w:p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师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证书齐备，有临床经验者优先；</w:t>
            </w:r>
          </w:p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具有比较熟练的医疗操作技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耳鼻喉兼全科医师一名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71"/>
      </w:tblGrid>
      <w:tr>
        <w:trPr>
          <w:trHeight w:val="40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耳鼻喉兼全科医师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责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科主任和上级医师指导下开展医疗工作，担任住院、门（急）诊的值班工作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真执行各项医疗规章制度和技术操作常规，严防差错事故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真学习、运用国内外的先进医学科学技术，积极开展新技术、新疗法，参加科研工作，及时总结经验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时了解病人的思想、生活情况，征求病人对医疗、护理工作的意见，做好病人的思想工作；</w:t>
            </w:r>
          </w:p>
          <w:p>
            <w:pPr>
              <w:pStyle w:val="Normal"/>
              <w:widowControl/>
              <w:spacing w:lineRule="exact" w:line="380" w:before="33" w:after="33"/>
              <w:ind w:firstLine="509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医院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科主任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的其它工作。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须具有全日制医学专业研究生及以上学历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授予的学位证书，具有较高的英语水平，年龄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岁以下，五年以上工作经验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健康；</w:t>
            </w:r>
          </w:p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热爱医疗工作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良好的医德修养和敬业精神，遵纪守法，爱岗敬业，服从管理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责任心强；</w:t>
            </w:r>
          </w:p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师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证书齐备，有临床经验者优先；</w:t>
            </w:r>
          </w:p>
          <w:p>
            <w:pPr>
              <w:pStyle w:val="Normal"/>
              <w:widowControl/>
              <w:spacing w:lineRule="exact" w:line="3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具有比较熟练的医疗操作技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right="-153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right="-153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right="-153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right="-153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right="-153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right="-153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right="-153" w:hanging="0"/>
        <w:rPr/>
      </w:pPr>
      <w:r>
        <w:rPr/>
        <w:t>二、护士两名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71"/>
      </w:tblGrid>
      <w:tr>
        <w:trPr>
          <w:trHeight w:val="40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理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劳务派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责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护理部和科护士长领导下开展护理业务工作</w:t>
            </w:r>
          </w:p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严格执行各项医疗护理规章制度和技术操作常规，严格执行查对制度和交接班制度，严防差错事故发生；</w:t>
            </w:r>
          </w:p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确执行医嘱，准确及时完成病人的注射、输液、换药等治疗护理工作；</w:t>
            </w:r>
          </w:p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常巡回，密切观察有无输液反应等病情变化，发现异常及时与医生联系，并立即予以处理；</w:t>
            </w:r>
          </w:p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好社区服务工作，定期对病人进行卫生知识宣教，经常征求病人意见，不断改进和提高护理工作质量；</w:t>
            </w:r>
          </w:p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指导保洁员做好卫生保洁工作，保持室内空气流通，做好消毒隔离工作，防止交叉感染；</w:t>
            </w:r>
          </w:p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服从护理部和科室的安排、调配。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原则上</w:t>
            </w:r>
            <w:bookmarkEnd w:id="0"/>
            <w:r>
              <w:rPr>
                <w:rFonts w:ascii="宋体;SimSun" w:hAnsi="宋体;SimSun" w:cs="宋体;SimSun"/>
                <w:b/>
                <w:sz w:val="28"/>
                <w:szCs w:val="28"/>
              </w:rPr>
              <w:t>必须具有国民教育护理专业大专以上学历，具有护士执业证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年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以下，从事临床护理工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以上，身体健康；</w:t>
            </w:r>
          </w:p>
          <w:p>
            <w:pPr>
              <w:pStyle w:val="Normal"/>
              <w:widowControl/>
              <w:spacing w:lineRule="exact" w:line="4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有良好的医德修养和敬业精神，工作认真负责，技术操作熟练，服从分配；</w:t>
            </w:r>
          </w:p>
          <w:p>
            <w:pPr>
              <w:pStyle w:val="Normal"/>
              <w:widowControl/>
              <w:spacing w:lineRule="exact" w:line="4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各种值班及节假日值班工作；</w:t>
            </w:r>
          </w:p>
          <w:p>
            <w:pPr>
              <w:pStyle w:val="Normal"/>
              <w:widowControl/>
              <w:spacing w:lineRule="exact" w:line="480" w:before="33" w:after="33"/>
              <w:ind w:firstLine="534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医院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科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的其它工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家疗站工作时还需兼做其它方面的工作。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33" w:after="33"/>
              <w:ind w:firstLine="45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33" w:after="33"/>
              <w:ind w:firstLine="45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520"/>
        <w:ind w:right="-153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7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消毒员兼护理一名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71"/>
      </w:tblGrid>
      <w:tr>
        <w:trPr>
          <w:trHeight w:val="40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毒员兼护理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劳务派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责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护理部和科护士长领导下开展护理业务工作</w:t>
            </w:r>
          </w:p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严格执行各项规章制度和技术操作常规，严格执行查对制度和交接物制度，严防差错事故发生；</w:t>
            </w:r>
          </w:p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确及时完成体检工作所需物品的准备工作；</w:t>
            </w:r>
          </w:p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好消毒隔离室保洁工作，防止院内感染；</w:t>
            </w:r>
          </w:p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从护理部和科室的安排、调配。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原则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有国民教育大专以上学历，具有消毒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年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岁以下，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以上工作经验，身体健康；</w:t>
            </w:r>
          </w:p>
          <w:p>
            <w:pPr>
              <w:pStyle w:val="Normal"/>
              <w:widowControl/>
              <w:spacing w:lineRule="exact" w:line="4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有良好的医德修养和敬业精神，工作认真负责，技术操作熟练，服从分配；</w:t>
            </w:r>
          </w:p>
          <w:p>
            <w:pPr>
              <w:pStyle w:val="Normal"/>
              <w:widowControl/>
              <w:spacing w:lineRule="exact" w:line="4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医院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科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的其它工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33" w:after="33"/>
              <w:ind w:firstLine="45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33" w:after="33"/>
              <w:ind w:firstLine="45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7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7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7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7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7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7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7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7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7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7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</w:t>
      </w:r>
      <w:r>
        <w:rPr/>
        <w:t>挂号兼分诊员一名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71"/>
      </w:tblGrid>
      <w:tr>
        <w:trPr>
          <w:trHeight w:val="40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号兼分诊员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劳务派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责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门诊部和科护士长领导下开展相关业务工作</w:t>
            </w:r>
          </w:p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严格执行各项财经规章制度和挂号操作常规，严防差错事故发生；</w:t>
            </w:r>
          </w:p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时到岗，做好挂号工作，开锁医院大门；</w:t>
            </w:r>
          </w:p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及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好门诊诊室物品更换工作；</w:t>
            </w:r>
          </w:p>
          <w:p>
            <w:pPr>
              <w:pStyle w:val="Normal"/>
              <w:widowControl/>
              <w:spacing w:lineRule="exact" w:line="480" w:before="33" w:after="33"/>
              <w:ind w:firstLine="509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从门诊部和科室的安排、调配。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原则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须具有国民教育大专以上学历，年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以下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以上工作经验，身体健康；</w:t>
            </w:r>
          </w:p>
          <w:p>
            <w:pPr>
              <w:pStyle w:val="Normal"/>
              <w:widowControl/>
              <w:spacing w:lineRule="exact" w:line="4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有良好的医德修养和敬业精神，工作认真负责，技术操作熟练，服从分配；</w:t>
            </w:r>
          </w:p>
          <w:p>
            <w:pPr>
              <w:pStyle w:val="Normal"/>
              <w:widowControl/>
              <w:spacing w:lineRule="exact" w:line="4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医院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科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的其它工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33" w:after="33"/>
              <w:ind w:firstLine="45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33" w:after="33"/>
              <w:ind w:firstLine="45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177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放射技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名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71"/>
      </w:tblGrid>
      <w:tr>
        <w:trPr>
          <w:trHeight w:val="40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放射技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劳务派遣）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责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33" w:after="33"/>
              <w:ind w:firstLine="509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科主任领导下，根据工作能力、年限负责一定数量病员放射检查工作。</w:t>
            </w:r>
          </w:p>
          <w:p>
            <w:pPr>
              <w:pStyle w:val="Normal"/>
              <w:spacing w:lineRule="exact" w:line="380"/>
              <w:ind w:firstLine="5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真执行各项医疗规章制度和技术操作常规，能独立操作放射</w:t>
            </w:r>
            <w:r>
              <w:rPr>
                <w:b/>
                <w:sz w:val="28"/>
                <w:szCs w:val="28"/>
              </w:rPr>
              <w:t>科现有的仪器设备。</w:t>
            </w:r>
          </w:p>
          <w:p>
            <w:pPr>
              <w:pStyle w:val="Normal"/>
              <w:spacing w:lineRule="exact" w:line="380"/>
              <w:ind w:left="-120" w:firstLine="66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必须具有良好的医德修养和敬业精神，工作认真负责，服从分配，遵纪守法。</w:t>
            </w:r>
          </w:p>
          <w:p>
            <w:pPr>
              <w:pStyle w:val="Normal"/>
              <w:spacing w:lineRule="exact" w:line="380"/>
              <w:ind w:firstLine="5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必须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具有本岗位的专业理论知识和技能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操作熟练，严格按照放射技师职责工作。</w:t>
            </w:r>
          </w:p>
          <w:p>
            <w:pPr>
              <w:pStyle w:val="Normal"/>
              <w:widowControl/>
              <w:spacing w:lineRule="exact" w:line="440" w:before="33" w:after="33"/>
              <w:ind w:firstLine="509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必须参加放射科日常检验工作，参加</w:t>
            </w:r>
            <w:r>
              <w:rPr>
                <w:b/>
                <w:sz w:val="28"/>
                <w:szCs w:val="28"/>
              </w:rPr>
              <w:t>各种值班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假日值班工作，完成医院和科室交给的各项临时性工作。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原则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有国民教育大专以上学历，年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以下，从事放射临床工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以上，身体健康；</w:t>
            </w:r>
          </w:p>
          <w:p>
            <w:pPr>
              <w:pStyle w:val="Normal"/>
              <w:widowControl/>
              <w:spacing w:lineRule="exact" w:line="4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有良好的医德修养和敬业精神，工作认真负责，技术操作熟练，服从分配；</w:t>
            </w:r>
          </w:p>
          <w:p>
            <w:pPr>
              <w:pStyle w:val="Normal"/>
              <w:widowControl/>
              <w:spacing w:lineRule="exact" w:line="48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各种值班及节假日值班工作；</w:t>
            </w:r>
          </w:p>
          <w:p>
            <w:pPr>
              <w:pStyle w:val="Normal"/>
              <w:widowControl/>
              <w:spacing w:lineRule="exact" w:line="44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医院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科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的其它工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33" w:after="33"/>
              <w:ind w:firstLine="53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-359" w:right="-153" w:firstLine="27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3:00Z</dcterms:created>
  <dc:creator>微软用户</dc:creator>
  <dc:description/>
  <cp:keywords/>
  <dc:language>en-US</dc:language>
  <cp:lastModifiedBy>微软用户</cp:lastModifiedBy>
  <dcterms:modified xsi:type="dcterms:W3CDTF">2010-10-18T09:22:00Z</dcterms:modified>
  <cp:revision>3</cp:revision>
  <dc:subject/>
  <dc:title/>
</cp:coreProperties>
</file>