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取消招考的职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1980"/>
        <w:gridCol w:w="126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名额</w:t>
            </w:r>
          </w:p>
        </w:tc>
      </w:tr>
      <w:tr>
        <w:trPr>
          <w:trHeight w:val="1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泸州市江阳区委党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市航务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海事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运输管理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法律援助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援助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江阳区粮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市纳溪区卫生执法大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卫生监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5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江县票据监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6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叙永县环境监察执法大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7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国土执法大队综合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7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公路运输管理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叙永县森林公安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民警（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叙永县森林公安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民警（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/>
        <w:t>二、未达到开考比例，经调剂后开考的职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60"/>
        <w:gridCol w:w="1980"/>
        <w:gridCol w:w="1260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名额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5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江县统计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55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ind w:firstLine="640"/>
        <w:rPr/>
      </w:pPr>
      <w:r>
        <w:rPr/>
        <w:t>三、考生职位调剂情况：</w:t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45"/>
        <w:gridCol w:w="1080"/>
        <w:gridCol w:w="720"/>
        <w:gridCol w:w="1980"/>
        <w:gridCol w:w="1260"/>
        <w:gridCol w:w="741"/>
        <w:gridCol w:w="879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firstLine="1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报考职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后职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泸州市江阳区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科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泸州市江阳区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纳溪区粮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泸州市江阳区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愿调整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航务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海事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运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5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航务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海事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运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5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航务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海事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愿调整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公路运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公路运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公路运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官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公路运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元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法律援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泸州市纳溪区城建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执法监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泸州市江阳区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泸州市江阳区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远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泸州市江阳区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泸州市江阳区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泸州市纳溪区卫生执法大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食品卫生监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愿调整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江县票据监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5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江县统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5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叙永县环境监察执法大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6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纳溪区乡镇机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村镇建设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古蔺县国土执法大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动物卫生监督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6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伦春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古蔺县国土执法大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乡镇机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能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古蔺县国土执法大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卫生执法监督大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古蔺县公路运输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路政管理大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轩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古蔺县公路运输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路政管理大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古蔺县公路运输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路政管理大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7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双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森林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民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科学技术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6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森林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民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科学技术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6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杨冲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森林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勤民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森林公安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敏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森林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民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愿调整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59" w:footer="0" w:bottom="171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未达到开考比例，调减录用名额的职位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1440"/>
        <w:gridCol w:w="900"/>
        <w:gridCol w:w="1080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录用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减后录用名额</w:t>
            </w:r>
          </w:p>
        </w:tc>
      </w:tr>
      <w:tr>
        <w:trPr>
          <w:trHeight w:val="1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0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公路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纳溪区卫生执法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动物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江县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蔺县路政管理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8:00Z</dcterms:created>
  <dc:creator>曾昊明</dc:creator>
  <dc:description/>
  <cp:keywords/>
  <dc:language>en-US</dc:language>
  <cp:lastModifiedBy>番茄花园</cp:lastModifiedBy>
  <cp:lastPrinted>2010-10-20T21:49:00Z</cp:lastPrinted>
  <dcterms:modified xsi:type="dcterms:W3CDTF">2010-10-21T09:08:00Z</dcterms:modified>
  <cp:revision>2</cp:revision>
  <dc:subject/>
  <dc:title>泸州市2010年公开考试录用公务员（参照</dc:title>
</cp:coreProperties>
</file>