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南充市人事局关于二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一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公开考试录用公务员职位调整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958"/>
        <w:gridCol w:w="1489"/>
        <w:gridCol w:w="1560"/>
        <w:gridCol w:w="721"/>
        <w:gridCol w:w="537"/>
        <w:gridCol w:w="1797"/>
        <w:gridCol w:w="1205"/>
        <w:gridCol w:w="1309"/>
        <w:gridCol w:w="635"/>
        <w:gridCol w:w="575"/>
        <w:gridCol w:w="2083"/>
      </w:tblGrid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录用处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拟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范围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收对象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录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额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缴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调剂情况</w:t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01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监狱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监狱医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年高校应届毕业生和符合职位条件的社会在职、非在职人员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男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省人社厅同意放宽开考比例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:1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01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普查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、统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并该职位到市农村经济调查队职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乡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（三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职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4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充县乡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（四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减招录计划为招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601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城管执法大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管理专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职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602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城管执法大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专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减招录计划为招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70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审计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、审计、财税专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职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7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卫生执法大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执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法律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减招录计划为招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7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卫生执法大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专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减招录计划为招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7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卫生执法大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专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减招录计划为招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7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陇县交通运输管理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执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专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减招录计划为招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90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林业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减招录计划为招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9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国土资源执法监察大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与民用建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职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9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规划和建设监察大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规划专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职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91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安县规划和建设监察大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民建专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职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森林公安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城山派出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警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、公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减招录计划为招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00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森林公安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部森林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警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消职位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6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阆中市司法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减招录计划为招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4:00Z</dcterms:created>
  <dc:creator>lenovo</dc:creator>
  <dc:description/>
  <cp:keywords/>
  <dc:language>en-US</dc:language>
  <cp:lastModifiedBy>番茄花园</cp:lastModifiedBy>
  <cp:lastPrinted>2010-10-21T10:37:00Z</cp:lastPrinted>
  <dcterms:modified xsi:type="dcterms:W3CDTF">2010-10-21T08:24:00Z</dcterms:modified>
  <cp:revision>2</cp:revision>
  <dc:subject/>
  <dc:title>南充市人事局</dc:title>
</cp:coreProperties>
</file>