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260"/>
        <w:gridCol w:w="360"/>
        <w:gridCol w:w="1080"/>
        <w:gridCol w:w="1260"/>
        <w:gridCol w:w="6"/>
      </w:tblGrid>
      <w:tr>
        <w:trPr>
          <w:trHeight w:val="424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44"/>
                <w:szCs w:val="44"/>
              </w:rPr>
              <w:t>浙江农林大学实验员应聘申请表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学科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习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 邮 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技能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本人排名 时间 等级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个人简历、证书证明等材料可附在本申请表后面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无内容的项目，请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9:00Z</dcterms:created>
  <dc:creator>Lenovo User</dc:creator>
  <dc:description/>
  <cp:keywords/>
  <dc:language>en-US</dc:language>
  <cp:lastModifiedBy>Lenovo User</cp:lastModifiedBy>
  <dcterms:modified xsi:type="dcterms:W3CDTF">2010-06-24T11:39:00Z</dcterms:modified>
  <cp:revision>2</cp:revision>
  <dc:subject/>
  <dc:title>浙江林学院实验员应聘申请表</dc:title>
</cp:coreProperties>
</file>