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</w:rPr>
        <w:t>年下半年市级机关公开遴选公务员报名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</w:rPr>
        <w:t>报名序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180"/>
        <w:gridCol w:w="705"/>
        <w:gridCol w:w="1275"/>
        <w:gridCol w:w="1260"/>
        <w:gridCol w:w="540"/>
        <w:gridCol w:w="900"/>
      </w:tblGrid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次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月   日</w:t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在单位任职以来历年的年度考核等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18:00Z</dcterms:created>
  <dc:creator>冉隆江副局长</dc:creator>
  <dc:description/>
  <cp:keywords/>
  <dc:language>en-US</dc:language>
  <cp:lastModifiedBy>冉隆江副局长</cp:lastModifiedBy>
  <dcterms:modified xsi:type="dcterms:W3CDTF">2010-10-24T03:20:00Z</dcterms:modified>
  <cp:revision>1</cp:revision>
  <dc:subject/>
  <dc:title>2010年下半年市级机关公开遴选公务员报名表</dc:title>
</cp:coreProperties>
</file>