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50"/>
        <w:gridCol w:w="840"/>
        <w:gridCol w:w="945"/>
        <w:gridCol w:w="1395"/>
        <w:gridCol w:w="900"/>
        <w:gridCol w:w="3270"/>
      </w:tblGrid>
      <w:tr>
        <w:trPr>
          <w:trHeight w:val="851" w:hRule="exac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岗位代码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9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用人</w:t>
            </w:r>
          </w:p>
          <w:p>
            <w:pPr>
              <w:pStyle w:val="Normal"/>
              <w:spacing w:lineRule="atLeast" w:line="320"/>
              <w:ind w:firstLine="9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单位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招聘</w:t>
            </w:r>
          </w:p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岗位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招聘人数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专业条件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学历</w:t>
            </w:r>
          </w:p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条件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48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其它相关条件</w:t>
            </w:r>
          </w:p>
        </w:tc>
      </w:tr>
      <w:tr>
        <w:trPr>
          <w:trHeight w:val="3334" w:hRule="atLeast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安市广播电视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主持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女）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播音与主持艺术、中文、汉语言文学、新闻学、广播电视编导、广播电视艺术学、影视学专业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上（含本科）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具有省以上语委颁发的普通话一级乙等及以上证书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具有地市级以上（含地市级）地方电视台主持、播音岗位主持固定栏目满二年的经历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地市级以上（含地市级）电视台组织的主持人大赛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获得者（提供相关证明，截止时间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年龄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以后出生）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淮安市广播电视台公开招聘事业单位工作人员岗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3:24:00Z</dcterms:created>
  <dc:creator>番茄花园</dc:creator>
  <dc:description/>
  <cp:keywords/>
  <dc:language>en-US</dc:language>
  <cp:lastModifiedBy>番茄花园</cp:lastModifiedBy>
  <dcterms:modified xsi:type="dcterms:W3CDTF">2010-10-22T03:30:00Z</dcterms:modified>
  <cp:revision>1</cp:revision>
  <dc:subject/>
  <dc:title>岗位代码</dc:title>
</cp:coreProperties>
</file>