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0</w:t>
      </w:r>
      <w:r>
        <w:rPr>
          <w:rFonts w:ascii="黑体;SimHei" w:hAnsi="黑体;SimHei" w:cs="宋体;SimSun" w:eastAsia="黑体;SimHei"/>
          <w:sz w:val="36"/>
          <w:szCs w:val="36"/>
        </w:rPr>
        <w:t>年南平市联合公开选拔科级领导干部笔试加分申请表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时间：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 月 日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080"/>
        <w:gridCol w:w="360"/>
        <w:gridCol w:w="540"/>
        <w:gridCol w:w="1260"/>
        <w:gridCol w:w="180"/>
        <w:gridCol w:w="540"/>
        <w:gridCol w:w="180"/>
        <w:gridCol w:w="969"/>
      </w:tblGrid>
      <w:tr>
        <w:trPr>
          <w:trHeight w:val="6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、职务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项目及有关情况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数值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81" w:hanging="1181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●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本人承诺：</w:t>
            </w:r>
            <w:r>
              <w:rPr>
                <w:rFonts w:ascii="楷体_GB2312" w:hAnsi="楷体_GB2312" w:cs="宋体;SimSun" w:eastAsia="楷体_GB2312"/>
                <w:sz w:val="24"/>
              </w:rPr>
              <w:t>此前未在公开选拔、竞争上岗中享受过专职下派干部奖励加分政策。如有不实，愿意承担取消公选资格的责任。   申请人（签名）：</w:t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审核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 月 日（盖章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派主管机关审核意见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 月 日（盖章）</w:t>
            </w:r>
          </w:p>
        </w:tc>
      </w:tr>
      <w:tr>
        <w:trPr>
          <w:trHeight w:val="1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地公选办审核意见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 月 日（盖章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加分数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备注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关于完善下派干部激励机制的意见（试行）》（南委</w:t>
      </w:r>
      <w:r>
        <w:rPr>
          <w:rFonts w:cs="宋体;SimSun" w:ascii="宋体;SimSun" w:hAnsi="宋体;SimSun"/>
          <w:sz w:val="24"/>
        </w:rPr>
        <w:t>[2009]69</w:t>
      </w:r>
      <w:r>
        <w:rPr>
          <w:rFonts w:ascii="宋体;SimSun" w:hAnsi="宋体;SimSun" w:cs="宋体;SimSun"/>
          <w:sz w:val="24"/>
        </w:rPr>
        <w:t>号）规定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下派村支书和重点项目助理满三年且年度考核获“优秀”等次三次的笔试总分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获“优秀”等次两次的笔试总分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获“优秀”等次一次的笔试总分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未获“优秀”等次的笔试总分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下派时间一年以上、未满三年的笔试总分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科技特派员、乡镇长流通助理、金融助理等下派干部满三年且年度考核获“优秀”等次三次的笔试总分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获“优秀”等次两次的笔试总分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获“优秀”等次一次的笔试总分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未获“优秀”等次的笔试总分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；下派时间一年以上、未满三年的笔试总分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以上加分政策，对本意见颁布前（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前）下派的干部每人只享受加分一次，今后下派的干部每批次享受一次加分，但加分不得一次性累加使用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申请加分项目及有关情况”，应填写包括属何类专职下派干部、下派起止时间、下派期间年度考核获“优秀”等次情况、申请加分数值等内容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市直机关的申请者，重点项目助理的下派主管机关为市委组织部；下派村支书的下派主管机关为市直机关党工委；科技特派员的下派主管机关为市委农办；乡镇长流通助理的下派主管机关为市商贸办；乡镇长金融助理的下派主管机关为省农村信用社联合社南平办事处。县（市、区）的申请者，统一由县（市、区）委组织部签署审核意见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表中填写的内容必须真实、准确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人的下派任职文件、下派期间的年度考核结果等材料复印件一同附后随寄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5:08:00Z</dcterms:created>
  <dc:creator>USER</dc:creator>
  <dc:description/>
  <cp:keywords/>
  <dc:language>en-US</dc:language>
  <cp:lastModifiedBy>User</cp:lastModifiedBy>
  <cp:lastPrinted>2010-10-24T08:30:00Z</cp:lastPrinted>
  <dcterms:modified xsi:type="dcterms:W3CDTF">2010-10-24T00:38:00Z</dcterms:modified>
  <cp:revision>37</cp:revision>
  <dc:subject/>
  <dc:title>2010年南平市联合公开选拔科级领导干部笔试加分申请表</dc:title>
</cp:coreProperties>
</file>