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幼线简体" w:hAnsi="方正小标宋_GBK;方正幼线简体" w:eastAsia="方正小标宋_GBK;方正幼线简体"/>
          <w:color w:val="000000"/>
          <w:sz w:val="28"/>
          <w:szCs w:val="28"/>
        </w:rPr>
      </w:pPr>
      <w:r>
        <w:rPr>
          <w:rFonts w:ascii="方正小标宋_GBK;方正幼线简体" w:hAnsi="方正小标宋_GBK;方正幼线简体" w:eastAsia="方正小标宋_GBK;方正幼线简体"/>
          <w:color w:val="000000"/>
          <w:sz w:val="28"/>
          <w:szCs w:val="28"/>
        </w:rPr>
        <w:t>广西合浦儒艮国家级自然保护区管理站</w:t>
      </w:r>
      <w:r>
        <w:rPr>
          <w:rFonts w:eastAsia="方正小标宋_GBK;方正幼线简体" w:ascii="方正小标宋_GBK;方正幼线简体" w:hAnsi="方正小标宋_GBK;方正幼线简体"/>
          <w:color w:val="000000"/>
          <w:sz w:val="28"/>
          <w:szCs w:val="28"/>
        </w:rPr>
        <w:t>2010</w:t>
      </w:r>
      <w:r>
        <w:rPr>
          <w:rFonts w:ascii="方正小标宋_GBK;方正幼线简体" w:hAnsi="方正小标宋_GBK;方正幼线简体" w:eastAsia="方正小标宋_GBK;方正幼线简体"/>
          <w:color w:val="000000"/>
          <w:sz w:val="28"/>
          <w:szCs w:val="28"/>
        </w:rPr>
        <w:t>年公开招聘报名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54"/>
        <w:gridCol w:w="1454"/>
        <w:gridCol w:w="174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户籍所在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毕业院校及毕业时间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外语水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计算机水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婚姻状况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通讯地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电子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>
          <w:trHeight w:val="2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习</w:t>
            </w:r>
          </w:p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经历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>
          <w:trHeight w:val="2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奖惩情况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幼线简体"/>
    <w:charset w:val="86"/>
    <w:family w:val="script"/>
    <w:pitch w:val="default"/>
  </w:font>
  <w:font w:name="方正仿宋_GBK">
    <w:altName w:val="方正幼线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9:00Z</dcterms:created>
  <dc:creator>刘慧颖</dc:creator>
  <dc:description/>
  <cp:keywords/>
  <dc:language>en-US</dc:language>
  <cp:lastModifiedBy>刘慧颖</cp:lastModifiedBy>
  <dcterms:modified xsi:type="dcterms:W3CDTF">2010-10-25T08:47:00Z</dcterms:modified>
  <cp:revision>1</cp:revision>
  <dc:subject/>
  <dc:title>广西合浦儒艮国家级自然保护区管理站2010年公开招聘报名登记表</dc:title>
</cp:coreProperties>
</file>