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圳市盐田区招聘毕业生报名表（企业用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考职位：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职位编号：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1620"/>
      </w:tblGrid>
      <w:tr>
        <w:trPr>
          <w:trHeight w:val="49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所在学校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期间</w:t>
            </w:r>
          </w:p>
          <w:p>
            <w:pPr>
              <w:pStyle w:val="Normal"/>
              <w:autoSpaceDE w:val="false"/>
              <w:spacing w:lineRule="exact" w:line="49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3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查人签名：                  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和资格审查时，考生须准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近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彩照贴报名表，连同职位要求的相关资料交工作人员审查；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本人承诺：本表所填信息全部属实。本人符合所报职位和公告要求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3:00Z</dcterms:created>
  <dc:creator>linrz</dc:creator>
  <dc:description/>
  <cp:keywords/>
  <dc:language>en-US</dc:language>
  <cp:lastModifiedBy>linrz</cp:lastModifiedBy>
  <dcterms:modified xsi:type="dcterms:W3CDTF">2010-10-25T08:28:00Z</dcterms:modified>
  <cp:revision>4</cp:revision>
  <dc:subject/>
  <dc:title/>
</cp:coreProperties>
</file>