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2       </w:t>
      </w:r>
    </w:p>
    <w:p>
      <w:pPr>
        <w:pStyle w:val="Normal"/>
        <w:ind w:firstLine="380"/>
        <w:jc w:val="center"/>
        <w:rPr>
          <w:rFonts w:ascii="黑体;SimHei" w:hAnsi="黑体;SimHei" w:eastAsia="黑体;SimHei"/>
          <w:sz w:val="38"/>
          <w:szCs w:val="36"/>
        </w:rPr>
      </w:pPr>
      <w:r>
        <w:rPr>
          <w:rFonts w:ascii="黑体;SimHei" w:hAnsi="黑体;SimHei" w:eastAsia="黑体;SimHei"/>
          <w:sz w:val="38"/>
          <w:szCs w:val="36"/>
        </w:rPr>
        <w:t>黑龙江东方学院</w:t>
      </w:r>
      <w:r>
        <w:rPr>
          <w:rFonts w:eastAsia="黑体;SimHei" w:ascii="黑体;SimHei" w:hAnsi="黑体;SimHei"/>
          <w:sz w:val="38"/>
          <w:szCs w:val="36"/>
        </w:rPr>
        <w:t>2011</w:t>
      </w:r>
      <w:r>
        <w:rPr>
          <w:rFonts w:ascii="黑体;SimHei" w:hAnsi="黑体;SimHei" w:eastAsia="黑体;SimHei"/>
          <w:sz w:val="38"/>
          <w:szCs w:val="36"/>
        </w:rPr>
        <w:t>年应聘人员登记表</w:t>
      </w:r>
    </w:p>
    <w:p>
      <w:pPr>
        <w:pStyle w:val="Normal"/>
        <w:ind w:firstLine="1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应聘职位：                                          填表时间：    年   月  日</w:t>
      </w:r>
    </w:p>
    <w:p>
      <w:pPr>
        <w:pStyle w:val="Normal"/>
        <w:jc w:val="center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6240780" cy="8465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846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694"/>
                              <w:gridCol w:w="490"/>
                              <w:gridCol w:w="616"/>
                              <w:gridCol w:w="14"/>
                              <w:gridCol w:w="1260"/>
                              <w:gridCol w:w="14"/>
                              <w:gridCol w:w="644"/>
                              <w:gridCol w:w="420"/>
                              <w:gridCol w:w="528"/>
                              <w:gridCol w:w="1109"/>
                              <w:gridCol w:w="151"/>
                              <w:gridCol w:w="360"/>
                              <w:gridCol w:w="900"/>
                              <w:gridCol w:w="180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请插入电子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最后学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毕业学校及专业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职  称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评职时间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外语语种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外语水平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高考分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高考时间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现家庭所在地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8"/>
                                      <w:szCs w:val="18"/>
                                    </w:rPr>
                                    <w:t>（固话）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手  机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学习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经历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5"/>
                                      <w:szCs w:val="15"/>
                                    </w:rPr>
                                    <w:t>从大学起按时间顺序填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学校或单位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所学专业或岗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学历、学位（职务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职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大学及研究生期间担任职务所获奖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主要业绩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自我评价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5"/>
                                      <w:szCs w:val="15"/>
                                    </w:rPr>
                                    <w:t>特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5"/>
                                      <w:szCs w:val="15"/>
                                    </w:rPr>
                                    <w:t>爱好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666.55pt;mso-wrap-distance-left:9pt;mso-wrap-distance-right:0pt;mso-wrap-distance-top:0pt;mso-wrap-distance-bottom:0pt;margin-top:0.1pt;mso-position-vertical-relative:text;margin-left:4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694"/>
                        <w:gridCol w:w="490"/>
                        <w:gridCol w:w="616"/>
                        <w:gridCol w:w="14"/>
                        <w:gridCol w:w="1260"/>
                        <w:gridCol w:w="14"/>
                        <w:gridCol w:w="644"/>
                        <w:gridCol w:w="420"/>
                        <w:gridCol w:w="528"/>
                        <w:gridCol w:w="1109"/>
                        <w:gridCol w:w="151"/>
                        <w:gridCol w:w="360"/>
                        <w:gridCol w:w="900"/>
                        <w:gridCol w:w="180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6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请插入电子版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6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6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最后学历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毕业学校及专业</w:t>
                            </w:r>
                          </w:p>
                        </w:tc>
                        <w:tc>
                          <w:tcPr>
                            <w:tcW w:w="34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职  称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评职时间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外语语种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外语水平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计算机水平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高考分数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高考时间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32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现家庭所在地</w:t>
                            </w:r>
                          </w:p>
                        </w:tc>
                        <w:tc>
                          <w:tcPr>
                            <w:tcW w:w="29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2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联系电话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（固话）</w:t>
                            </w:r>
                          </w:p>
                        </w:tc>
                        <w:tc>
                          <w:tcPr>
                            <w:tcW w:w="29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手  机</w:t>
                            </w:r>
                          </w:p>
                        </w:tc>
                        <w:tc>
                          <w:tcPr>
                            <w:tcW w:w="32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29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32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学习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经历</w:t>
                            </w:r>
                            <w:r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  <w:t>从大学起按时间顺序填写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3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学校或单位</w:t>
                            </w:r>
                          </w:p>
                        </w:tc>
                        <w:tc>
                          <w:tcPr>
                            <w:tcW w:w="21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所学专业或岗位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学历、学位（职务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职称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大学及研究生期间担任职务所获奖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主要业绩</w:t>
                            </w:r>
                          </w:p>
                        </w:tc>
                        <w:tc>
                          <w:tcPr>
                            <w:tcW w:w="900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自我评价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15"/>
                                <w:szCs w:val="15"/>
                              </w:rPr>
                              <w:t>特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5"/>
                                <w:szCs w:val="15"/>
                              </w:rPr>
                              <w:t>爱好</w:t>
                            </w:r>
                          </w:p>
                        </w:tc>
                        <w:tc>
                          <w:tcPr>
                            <w:tcW w:w="900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-668" w:hanging="0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ascii="黑体;SimHei" w:hAnsi="黑体;SimHei"/>
          <w:szCs w:val="21"/>
          <w:u w:val="single"/>
        </w:rPr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71120</wp:posOffset>
                </wp:positionV>
                <wp:extent cx="0" cy="2179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6pt" to="18pt,1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firstLine="23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装</w:t>
      </w:r>
    </w:p>
    <w:p>
      <w:pPr>
        <w:pStyle w:val="Normal"/>
        <w:spacing w:lineRule="exact" w:line="360"/>
        <w:ind w:right="-668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ind w:right="-668" w:firstLine="23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订</w:t>
      </w:r>
    </w:p>
    <w:p>
      <w:pPr>
        <w:pStyle w:val="Normal"/>
        <w:spacing w:lineRule="exact" w:line="360"/>
        <w:ind w:right="-668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ind w:right="-668" w:firstLine="23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线</w:t>
      </w:r>
    </w:p>
    <w:p>
      <w:pPr>
        <w:pStyle w:val="Normal"/>
        <w:spacing w:lineRule="exact" w:line="360"/>
        <w:ind w:right="-668" w:hanging="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9220</wp:posOffset>
                </wp:positionV>
                <wp:extent cx="0" cy="2179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6pt" to="18pt,18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firstLine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620"/>
        <w:rPr>
          <w:sz w:val="18"/>
          <w:szCs w:val="18"/>
        </w:rPr>
      </w:pPr>
      <w:r>
        <w:rPr>
          <w:sz w:val="18"/>
          <w:szCs w:val="18"/>
        </w:rPr>
        <w:t>注：请附本人大学成绩单、研究生成绩单、学历、学位证书及各种奖励证书等的电子版（扫描件或照片）。</w:t>
      </w:r>
    </w:p>
    <w:p>
      <w:pPr>
        <w:pStyle w:val="Normal"/>
        <w:spacing w:lineRule="exact" w:line="360"/>
        <w:ind w:right="-6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right="-668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5:19:00Z</dcterms:created>
  <dc:creator>猪猪猫.CN</dc:creator>
  <dc:description/>
  <cp:keywords/>
  <dc:language>en-US</dc:language>
  <cp:lastModifiedBy>Winxp</cp:lastModifiedBy>
  <cp:lastPrinted>2010-10-21T13:55:00Z</cp:lastPrinted>
  <dcterms:modified xsi:type="dcterms:W3CDTF">2010-10-21T05:56:00Z</dcterms:modified>
  <cp:revision>64</cp:revision>
  <dc:subject/>
  <dc:title/>
</cp:coreProperties>
</file>