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学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229"/>
        <w:gridCol w:w="823"/>
        <w:gridCol w:w="735"/>
        <w:gridCol w:w="62"/>
        <w:gridCol w:w="180"/>
        <w:gridCol w:w="658"/>
        <w:gridCol w:w="99"/>
        <w:gridCol w:w="1043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或从事学生管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①填表人须对所填写内容的真实性负责；②本人简历由高中填起；③获奖情况填写校级及以上荣誉称号并附获奖证书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8:00Z</dcterms:created>
  <dc:creator>丁维明</dc:creator>
  <dc:description/>
  <cp:keywords/>
  <dc:language>en-US</dc:language>
  <cp:lastModifiedBy>丁维明</cp:lastModifiedBy>
  <cp:lastPrinted>2010-10-25T15:48:00Z</cp:lastPrinted>
  <dcterms:modified xsi:type="dcterms:W3CDTF">2010-10-25T07:49:00Z</dcterms:modified>
  <cp:revision>1</cp:revision>
  <dc:subject/>
  <dc:title>湖南工程学院学生辅导员招聘报名表</dc:title>
</cp:coreProperties>
</file>