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海区残疾人劳动服务中心招聘工作人员职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9785</wp:posOffset>
                </wp:positionV>
                <wp:extent cx="7762240" cy="294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2240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907"/>
                              <w:gridCol w:w="945"/>
                              <w:gridCol w:w="1155"/>
                              <w:gridCol w:w="1365"/>
                              <w:gridCol w:w="2310"/>
                              <w:gridCol w:w="4125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招聘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行政部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大专以上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应用电子技术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有从事残疾人工作经验，佛山市户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就业部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法律、财务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以上相关工作经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2pt;height:231.85pt;mso-wrap-distance-left:9pt;mso-wrap-distance-right:9pt;mso-wrap-distance-top:0pt;mso-wrap-distance-bottom:0pt;margin-top:164.55pt;mso-position-vertical-relative:page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907"/>
                        <w:gridCol w:w="945"/>
                        <w:gridCol w:w="1155"/>
                        <w:gridCol w:w="1365"/>
                        <w:gridCol w:w="2310"/>
                        <w:gridCol w:w="4125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9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招聘条件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行政部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大专以上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应用电子技术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有从事残疾人工作经验，佛山市户籍。</w:t>
                            </w:r>
                          </w:p>
                        </w:tc>
                      </w:tr>
                      <w:tr>
                        <w:trPr>
                          <w:trHeight w:val="1551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就业部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法律、财务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具有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以上相关工作经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19:00Z</dcterms:created>
  <dc:creator>yt</dc:creator>
  <dc:description/>
  <cp:keywords/>
  <dc:language>en-US</dc:language>
  <cp:lastModifiedBy>未定义</cp:lastModifiedBy>
  <cp:lastPrinted>2010-10-26T16:32:00Z</cp:lastPrinted>
  <dcterms:modified xsi:type="dcterms:W3CDTF">2010-10-27T06:17:00Z</dcterms:modified>
  <cp:revision>5</cp:revision>
  <dc:subject/>
  <dc:title>南海区民政局招聘工作人员职位表</dc:title>
</cp:coreProperties>
</file>