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一各单位招聘具体条件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2700"/>
        <w:gridCol w:w="1440"/>
        <w:gridCol w:w="18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专业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和职业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学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或卫生统计学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男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等疫情的处置及消杀工作经常接触有毒有害药品、物品，对女性有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卫生系统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清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望江街道社区卫生服务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城区中医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及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及以上学位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中医执业医师资格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本科及以上学历学士及以上学位 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本科以上学历 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中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大专及以上学历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护士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及以上学历 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城区南星街道社区卫生服务中心（上城区中西医结合医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研究生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位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针灸推拿专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中医执业医师资格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病区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护士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大专及以上学历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医学影像或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范围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上岗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科及以上学历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、财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师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会计准则及国家各项财务税收法规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湖滨街道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针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针</w:t>
            </w:r>
            <w:r>
              <w:rPr>
                <w:rFonts w:ascii="宋体;SimSun" w:hAnsi="宋体;SimSun" w:cs="宋体;SimSun"/>
                <w:bCs/>
                <w:szCs w:val="21"/>
              </w:rPr>
              <w:t>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  <w:r>
              <w:rPr>
                <w:rFonts w:ascii="宋体;SimSun" w:hAnsi="宋体;SimSun" w:cs="宋体;SimSun"/>
                <w:bCs/>
                <w:szCs w:val="21"/>
              </w:rPr>
              <w:t>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中医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      学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                 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临床医学或中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护士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护师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小营街道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研究生及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医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本科及以上学历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中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执业医师资格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全科医师岗位培训合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护士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及以上学历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药师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ascii="宋体;SimSun" w:hAnsi="宋体;SimSun" w:cs="宋体;SimSun"/>
                <w:bCs/>
                <w:szCs w:val="21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执业医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上岗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计算机网络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，掌握卫生信息及管理，熟悉医院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城区紫阳</w:t>
            </w:r>
            <w:r>
              <w:rPr>
                <w:rFonts w:ascii="宋体;SimSun" w:hAnsi="宋体;SimSun" w:cs="宋体;SimSun"/>
                <w:szCs w:val="21"/>
              </w:rPr>
              <w:t>街道社区卫生服务中心</w:t>
            </w:r>
            <w:r>
              <w:rPr>
                <w:rFonts w:ascii="宋体;SimSun" w:hAnsi="宋体;SimSun" w:cs="宋体;SimSun"/>
                <w:szCs w:val="21"/>
              </w:rPr>
              <w:t>（上城区红会医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研究生及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 xml:space="preserve">学位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医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ascii="宋体;SimSun" w:hAnsi="宋体;SimSun" w:cs="宋体;SimSun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针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针灸推拿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医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妇产科或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及以上学历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师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医学影像或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上岗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上城区残疾人劳动就业服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就业服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听力或语言或肢体类别持证人，残疾等级为三级或四级（不影响正常交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在社区从事残疾人工作一年以上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杭州市区户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萧山、余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7:00Z</dcterms:created>
  <dc:creator>zjrckekeyu</dc:creator>
  <dc:description/>
  <dc:language>en-US</dc:language>
  <cp:lastModifiedBy>zjrckekeyu</cp:lastModifiedBy>
  <dcterms:modified xsi:type="dcterms:W3CDTF">2010-10-20T06:28:00Z</dcterms:modified>
  <cp:revision>1</cp:revision>
  <dc:subject/>
  <dc:title>附件：一各单位招聘具体条件</dc:title>
</cp:coreProperties>
</file>