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安市交通运输局公开招聘事业单位工作人员岗位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sz w:val="36"/>
          <w:szCs w:val="21"/>
        </w:rPr>
      </w:pPr>
      <w:r>
        <w:rPr>
          <w:rFonts w:eastAsia="黑体" w:cs="华文中宋" w:ascii="黑体" w:hAnsi="黑体"/>
          <w:b/>
          <w:sz w:val="36"/>
          <w:szCs w:val="21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0"/>
        <w:gridCol w:w="780"/>
        <w:gridCol w:w="705"/>
        <w:gridCol w:w="5925"/>
        <w:gridCol w:w="1545"/>
        <w:gridCol w:w="2585"/>
      </w:tblGrid>
      <w:tr>
        <w:trPr>
          <w:trHeight w:val="69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招聘  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人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专业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学历条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其它要求</w:t>
            </w:r>
          </w:p>
        </w:tc>
      </w:tr>
      <w:tr>
        <w:trPr>
          <w:trHeight w:val="69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淮安市运输管理处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  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、物流管理、国际物流与贸易、贸易经济、经济贸易、经济管理与贸易、交通运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国家教育行政部门认可的全日制普通类高等院校本科及其以上学历，并取得相应学位。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市运输管理处运政执法岗位要求年龄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日以后出生），其它招聘岗位要求年龄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日以后出生）；身体健康。</w:t>
            </w:r>
          </w:p>
        </w:tc>
      </w:tr>
      <w:tr>
        <w:trPr>
          <w:trHeight w:val="69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 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文、文秘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政  执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、宪法学与行政法学、律师事务、法律事务、法制学、商务法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淮安市交通工程质量监督站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港口、港口工程、港口航道与海岸工程、港口及航道工程、航道、航道工程及管理、航道工程、港口海岸及治河工程、水运工程、水工结构工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江苏省高良涧船闸管理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道工程、港口与航道工程、港口航道与海岸工程、交通工程、交通土建、土木工程（交通土建工程）、道路桥梁、路桥、道桥、公路与桥梁、道路与桥梁工程、桥梁工程、公路与桥梁施工技术、水利水电建筑工程、水工结构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江苏省朱码船闸管理所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备注：专业条件为类的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江苏省公务员招录考试专业参考目录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7:00Z</dcterms:created>
  <dc:creator>C41FF15E5ECE489</dc:creator>
  <dc:description/>
  <dc:language>en-US</dc:language>
  <cp:lastModifiedBy>番茄花园</cp:lastModifiedBy>
  <dcterms:modified xsi:type="dcterms:W3CDTF">2010-11-01T07:2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