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8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w w:val="86"/>
          <w:kern w:val="0"/>
          <w:sz w:val="44"/>
          <w:szCs w:val="44"/>
        </w:rPr>
        <w:t>考试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1508760</wp:posOffset>
                </wp:positionV>
                <wp:extent cx="6730365" cy="746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7"/>
                              <w:gridCol w:w="1193"/>
                              <w:gridCol w:w="1440"/>
                              <w:gridCol w:w="1147"/>
                              <w:gridCol w:w="2340"/>
                              <w:gridCol w:w="1080"/>
                              <w:gridCol w:w="171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所在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社会工作经历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587.9pt;mso-wrap-distance-left:9pt;mso-wrap-distance-right:9pt;mso-wrap-distance-top:0pt;mso-wrap-distance-bottom:0pt;margin-top:118.8pt;mso-position-vertical-relative:page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7"/>
                        <w:gridCol w:w="1193"/>
                        <w:gridCol w:w="1440"/>
                        <w:gridCol w:w="1147"/>
                        <w:gridCol w:w="2340"/>
                        <w:gridCol w:w="1080"/>
                        <w:gridCol w:w="171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单位所在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0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报考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社会工作经历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审查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9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F3F3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“考生身份”填写企事业单位工作人员、待业人员、自主创业人员或其他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微软用户</dc:creator>
  <dc:description/>
  <dc:language>en-US</dc:language>
  <cp:lastModifiedBy>0001</cp:lastModifiedBy>
  <dcterms:modified xsi:type="dcterms:W3CDTF">2010-10-29T07:00:00Z</dcterms:modified>
  <cp:revision>7</cp:revision>
  <dc:subject/>
  <dc:title/>
</cp:coreProperties>
</file>