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招聘职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720"/>
        <w:gridCol w:w="1260"/>
        <w:gridCol w:w="720"/>
        <w:gridCol w:w="720"/>
        <w:gridCol w:w="900"/>
        <w:gridCol w:w="1800"/>
      </w:tblGrid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职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人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验要求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库支付中心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及管理人员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（注册会计师方向）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，具备学士学位、会计初级（及以上）资格、中级（及以上）会计电算化证书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局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相关专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以上工作经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计算机操作，具备全国计算机等级考试三级（及以上）证书。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工业园开发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禅城（清新）产业转移工业园管理委员会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管理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，具备管理学学士学位。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类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以上工作经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工学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学位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工艺原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员及以上资格</w:t>
            </w:r>
          </w:p>
        </w:tc>
      </w:tr>
      <w:tr>
        <w:trPr>
          <w:trHeight w:val="1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管理或建筑工程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-899" w:hanging="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以上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经验”、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”计算截止日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20"/>
        <w:gridCol w:w="720"/>
        <w:gridCol w:w="1080"/>
        <w:gridCol w:w="1080"/>
        <w:gridCol w:w="900"/>
        <w:gridCol w:w="1800"/>
      </w:tblGrid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职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人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</w:tr>
      <w:tr>
        <w:trPr>
          <w:trHeight w:val="128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社会经济调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及管理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经济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大专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计划生育服务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和计划生育 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计算机操作，具备全国计算机等级考试二级（及以上）证书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以上年龄计算截止日期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6:00Z</dcterms:created>
  <dc:creator>微软正版用户</dc:creator>
  <dc:description/>
  <cp:keywords/>
  <dc:language>en-US</dc:language>
  <cp:lastModifiedBy>微软正版用户</cp:lastModifiedBy>
  <dcterms:modified xsi:type="dcterms:W3CDTF">2010-11-01T07:37:00Z</dcterms:modified>
  <cp:revision>1</cp:revision>
  <dc:subject/>
  <dc:title>招聘职位表</dc:title>
</cp:coreProperties>
</file>