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土畜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校园招聘职位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835"/>
        <w:gridCol w:w="1842"/>
        <w:gridCol w:w="3402"/>
        <w:gridCol w:w="1560"/>
        <w:gridCol w:w="1417"/>
      </w:tblGrid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岗位名称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隶属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战略投资专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土畜战略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生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投资、战略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面设计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土畜三利广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面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1:38:00Z</dcterms:created>
  <dc:creator>gra07-zhouyuan</dc:creator>
  <dc:description/>
  <cp:keywords/>
  <dc:language>en-US</dc:language>
  <cp:lastModifiedBy>gra07-zhouyuan</cp:lastModifiedBy>
  <dcterms:modified xsi:type="dcterms:W3CDTF">2010-11-03T01:38:00Z</dcterms:modified>
  <cp:revision>1</cp:revision>
  <dc:subject/>
  <dc:title>中国土畜2011年校园招聘职位</dc:title>
</cp:coreProperties>
</file>