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面试时需提交材料清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（验原件交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历、学位证书（验原件交复印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职称证书（若已获得职称证书，验原件交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照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五年获奖情况证明材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务员登记表（复印件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6:00Z</dcterms:created>
  <dc:creator>user</dc:creator>
  <dc:description/>
  <cp:keywords/>
  <dc:language>en-US</dc:language>
  <cp:lastModifiedBy>微软用户</cp:lastModifiedBy>
  <cp:lastPrinted>2010-10-13T10:17:00Z</cp:lastPrinted>
  <dcterms:modified xsi:type="dcterms:W3CDTF">2010-11-02T07:54:00Z</dcterms:modified>
  <cp:revision>6</cp:revision>
  <dc:subject/>
  <dc:title>考生面试时需提交材料清单</dc:title>
</cp:coreProperties>
</file>