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80"/>
        <w:gridCol w:w="2860"/>
        <w:gridCol w:w="2400"/>
        <w:gridCol w:w="1840"/>
        <w:gridCol w:w="2060"/>
        <w:gridCol w:w="3040"/>
      </w:tblGrid>
      <w:tr>
        <w:trPr>
          <w:trHeight w:val="405" w:hRule="atLeast"/>
        </w:trPr>
        <w:tc>
          <w:tcPr>
            <w:tcW w:w="146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 w:val="24"/>
              </w:rPr>
              <w:t>中国人民解放军第一七四医院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4"/>
              </w:rPr>
              <w:t>2011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 w:val="24"/>
              </w:rPr>
              <w:t>年岗位需求信息表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                                                                                                                 及代 码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  室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：其他条件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最低  学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性别要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人数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解放军第一七四医院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或心血管专业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神经内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心血管内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、心血管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干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一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硕士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疗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硕士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二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脏内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脏内科（西医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专业、风湿专业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一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微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排在显微手足外科病区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二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骨伤专业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要求祖籍为闽南地区人员，非骨伤专业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三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科专业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外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外或肝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临床、⒉电生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临床：研究生；⒉电生理医师：本科，⒊电生理技师：专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要求男性，电生理无性别要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临床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⒉电生理医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⒊电生理技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电生理医生补充说明：⒈不一定要求是临床医学本科，其他专业如影象、预防、检验等专业的毕业生也可；⒉临床医学或基础医学的研究生优先录用。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南地区或周边地区人优先录用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胸外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心外科、肿瘤外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伤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伤专业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腔镜、妇科肿瘤、妇科盆底专业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历专业：泌尿外、普外、妇产专业均可（妇科腔镜、妇科肿瘤、妇科盆底专业选其一）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科围产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中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专业实验室、胚胎学或细胞生物学（男）临床（女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专业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官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、颌面外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颌面外科、牙周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染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病专业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理疗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骨伤、康复体疗、中医美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病、皮肤美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检中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白彩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、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诊断、影像技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医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医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相关专业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/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学校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材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加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本硕士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、控制、通信及相关、软件开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费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、计算机、医学相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解放军第一七四医院主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www.174yy.cn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地址：厦门市文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-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解放军一七四医院人力资源办公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92-6335519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地址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yb_174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20:00Z</dcterms:created>
  <dc:creator>Lenovo User</dc:creator>
  <dc:description/>
  <cp:keywords/>
  <dc:language>en-US</dc:language>
  <cp:lastModifiedBy>Lenovo User</cp:lastModifiedBy>
  <dcterms:modified xsi:type="dcterms:W3CDTF">2010-11-04T09:23:00Z</dcterms:modified>
  <cp:revision>1</cp:revision>
  <dc:subject/>
  <dc:title>中国人民解放军第一七四医院2011年岗位需求信息表</dc:title>
</cp:coreProperties>
</file>