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市投资促进中心招聘辅助聘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报考岗位：                                           编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4:00Z</dcterms:created>
  <dc:creator>叶雄浩</dc:creator>
  <dc:description/>
  <cp:keywords/>
  <dc:language>en-US</dc:language>
  <cp:lastModifiedBy>叶雄浩</cp:lastModifiedBy>
  <dcterms:modified xsi:type="dcterms:W3CDTF">2010-10-09T09:15:00Z</dcterms:modified>
  <cp:revision>1</cp:revision>
  <dc:subject/>
  <dc:title>佛山市投资促进中心招聘辅助聘员报名表</dc:title>
</cp:coreProperties>
</file>