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深圳市气象局招聘职员报名表</w:t>
      </w:r>
    </w:p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6185</wp:posOffset>
                </wp:positionV>
                <wp:extent cx="6094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63"/>
                              <w:gridCol w:w="894"/>
                              <w:gridCol w:w="156"/>
                              <w:gridCol w:w="156"/>
                              <w:gridCol w:w="874"/>
                              <w:gridCol w:w="156"/>
                              <w:gridCol w:w="464"/>
                              <w:gridCol w:w="312"/>
                              <w:gridCol w:w="724"/>
                              <w:gridCol w:w="8"/>
                              <w:gridCol w:w="396"/>
                              <w:gridCol w:w="536"/>
                              <w:gridCol w:w="156"/>
                              <w:gridCol w:w="564"/>
                              <w:gridCol w:w="362"/>
                              <w:gridCol w:w="362"/>
                              <w:gridCol w:w="360"/>
                              <w:gridCol w:w="148"/>
                              <w:gridCol w:w="392"/>
                              <w:gridCol w:w="1233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现工作单位（若为毕业生填写“毕业生”即可）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毕业（在读）院校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配偶信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身份（干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工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现役军人）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报考信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报考岗位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（加注“同意报名”意见并盖章）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审查人签名：　　　　　　　　　　　审查单位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.65pt;mso-wrap-distance-left:0pt;mso-wrap-distance-right:9pt;mso-wrap-distance-top:0pt;mso-wrap-distance-bottom:0pt;margin-top:9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63"/>
                        <w:gridCol w:w="894"/>
                        <w:gridCol w:w="156"/>
                        <w:gridCol w:w="156"/>
                        <w:gridCol w:w="874"/>
                        <w:gridCol w:w="156"/>
                        <w:gridCol w:w="464"/>
                        <w:gridCol w:w="312"/>
                        <w:gridCol w:w="724"/>
                        <w:gridCol w:w="8"/>
                        <w:gridCol w:w="396"/>
                        <w:gridCol w:w="536"/>
                        <w:gridCol w:w="156"/>
                        <w:gridCol w:w="564"/>
                        <w:gridCol w:w="362"/>
                        <w:gridCol w:w="362"/>
                        <w:gridCol w:w="360"/>
                        <w:gridCol w:w="148"/>
                        <w:gridCol w:w="392"/>
                        <w:gridCol w:w="1233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现工作单位（若为毕业生填写“毕业生”即可）</w:t>
                            </w:r>
                          </w:p>
                        </w:tc>
                        <w:tc>
                          <w:tcPr>
                            <w:tcW w:w="573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毕业（在读）院校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联系电话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个人简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配偶信息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身份（干部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工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现役军人）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报考信息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报考岗位编号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3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资格审查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（加注“同意报名”意见并盖章）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审查人签名：　　　　　　　　　　　审查单位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6:00Z</dcterms:created>
  <dc:creator>雨林木风</dc:creator>
  <dc:description/>
  <cp:keywords/>
  <dc:language>en-US</dc:language>
  <cp:lastModifiedBy>崔娜</cp:lastModifiedBy>
  <dcterms:modified xsi:type="dcterms:W3CDTF">2010-11-05T07:50:00Z</dcterms:modified>
  <cp:revision>8</cp:revision>
  <dc:subject/>
  <dc:title>附件2：深圳市事业单位选聘职员报名表</dc:title>
</cp:coreProperties>
</file>