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附件：      云南省司法厅机关公开选调公务员岗位要求说明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1312"/>
        <w:gridCol w:w="720"/>
        <w:gridCol w:w="900"/>
        <w:gridCol w:w="1260"/>
        <w:gridCol w:w="1080"/>
        <w:gridCol w:w="72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选调部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岗位工作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年限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选调条件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室（信息督办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信息网络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理工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</w:t>
            </w:r>
            <w:r>
              <w:rPr>
                <w:rFonts w:ascii="仿宋_GB2312" w:hAnsi="仿宋_GB2312" w:eastAsia="仿宋_GB2312"/>
                <w:sz w:val="24"/>
              </w:rPr>
              <w:t>信息工程和网络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信息工程和网络技术，有从事网络、计算机安全和维护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验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办公室（秘书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文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史体育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</w:t>
            </w:r>
            <w:r>
              <w:rPr>
                <w:rFonts w:ascii="仿宋_GB2312" w:hAnsi="仿宋_GB2312" w:eastAsia="仿宋_GB2312"/>
                <w:sz w:val="24"/>
              </w:rPr>
              <w:t>机关文秘工作经历</w:t>
            </w:r>
            <w:r>
              <w:rPr>
                <w:rFonts w:ascii="仿宋_GB2312" w:hAnsi="仿宋_GB2312" w:cs="华文中宋" w:eastAsia="仿宋_GB2312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文秘工作，</w:t>
            </w:r>
            <w:r>
              <w:rPr>
                <w:rFonts w:ascii="仿宋_GB2312" w:hAnsi="仿宋_GB2312" w:cs="华文中宋" w:eastAsia="仿宋_GB2312"/>
                <w:sz w:val="24"/>
              </w:rPr>
              <w:t>有较强的文字写作能力，有从事机关行政工作经验。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室（信访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信访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政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机关</w:t>
            </w:r>
            <w:r>
              <w:rPr>
                <w:rFonts w:ascii="仿宋_GB2312" w:hAnsi="仿宋_GB2312" w:eastAsia="仿宋_GB2312"/>
                <w:sz w:val="24"/>
              </w:rPr>
              <w:t>信访工作经历</w:t>
            </w:r>
            <w:r>
              <w:rPr>
                <w:rFonts w:ascii="仿宋_GB2312" w:hAnsi="仿宋_GB2312" w:cs="华文中宋" w:eastAsia="仿宋_GB2312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信访工作，有从事接待、处理人民群众来信来访工作经验。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律师工作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律师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司法行政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法律服务工作，有较强的文字写作能力和组织协调能力，有从事法律服务工作经验。</w:t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律援助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管理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从事法律援助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司法行政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法律援助工作，有较强的文字写作能力和组织协调能力，有从事法律服务工作经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选调部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岗位工作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年限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选调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区矫正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管理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从事社区矫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史体育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乡镇、街道、社区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基层社区工作，有较强的文字写作能力和组织协调能力。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证工作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公证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司法行政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法律服务工作，有较强的文字写作能力和组织协调能力，有从事法律服务工作经验。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制宣传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法制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司法行政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cs="华文中宋" w:eastAsia="仿宋_GB2312"/>
                <w:sz w:val="24"/>
              </w:rPr>
              <w:t>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普法、依法治理和法制宣传教育工作，有较强的文字综合能力和一定的组织协调能力。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划财务装备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财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机关财务管理</w:t>
            </w:r>
            <w:r>
              <w:rPr>
                <w:rFonts w:ascii="仿宋_GB2312" w:hAnsi="仿宋_GB2312" w:eastAsia="仿宋_GB2312"/>
                <w:sz w:val="24"/>
              </w:rPr>
              <w:t>工作经历</w:t>
            </w:r>
            <w:r>
              <w:rPr>
                <w:rFonts w:ascii="仿宋_GB2312" w:hAnsi="仿宋_GB2312" w:cs="华文中宋" w:eastAsia="仿宋_GB2312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财务、物资和技术装备管理制度，有从事预决算、财务管理、政府采购工作经验。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计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审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日前参加工作</w:t>
            </w:r>
            <w:r>
              <w:rPr>
                <w:rFonts w:ascii="仿宋_GB2312" w:hAnsi="仿宋_GB2312" w:cs="华文中宋" w:eastAsia="仿宋_GB2312"/>
                <w:sz w:val="24"/>
              </w:rPr>
              <w:t>，一般应具有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以上从事司法行政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熟悉司法行政系统审计工作，有从事过监狱、劳教系统干部经济责任审计工作经验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1:00Z</dcterms:created>
  <dc:creator>闫宇</dc:creator>
  <dc:description/>
  <cp:keywords/>
  <dc:language>en-US</dc:language>
  <cp:lastModifiedBy>User</cp:lastModifiedBy>
  <cp:lastPrinted>2010-11-08T09:23:00Z</cp:lastPrinted>
  <dcterms:modified xsi:type="dcterms:W3CDTF">2010-11-08T01:51:00Z</dcterms:modified>
  <cp:revision>18</cp:revision>
  <dc:subject/>
  <dc:title>云南省司法厅机关公开选调公务员岗位要求说明书</dc:title>
</cp:coreProperties>
</file>