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鹰潭职业技术学院二○一○年面向社会公开招聘教师岗位报名专业目录表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2700"/>
        <w:gridCol w:w="1620"/>
        <w:gridCol w:w="2340"/>
        <w:gridCol w:w="1912"/>
        <w:gridCol w:w="900"/>
        <w:gridCol w:w="1384"/>
      </w:tblGrid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相关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管理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流管理专业、电子商务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笔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动画专业、数字媒体技术专业、艺术设计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笔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动画专业、数字媒体技术专业、艺术设计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笔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专业、音乐表演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萨克斯、小号、长笛其中一项乐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专业、音乐表演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胡、小提琴、扬琴其中一项乐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训练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训练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二本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学历、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乒乓球竞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际商务管理专业、国际贸易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招研究生学历、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实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、数控应用技术、数控维修技术、电气自动化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及以上专业技术职称或高级工以上（含高级工）职业资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3:00Z</dcterms:created>
  <dc:creator>雨林木风</dc:creator>
  <dc:description/>
  <cp:keywords/>
  <dc:language>en-US</dc:language>
  <cp:lastModifiedBy>雨林木风</cp:lastModifiedBy>
  <dcterms:modified xsi:type="dcterms:W3CDTF">2011-11-08T01:14:00Z</dcterms:modified>
  <cp:revision>1</cp:revision>
  <dc:subject/>
  <dc:title>附件1：</dc:title>
</cp:coreProperties>
</file>