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鹰潭职业技术学院二○一○年面向社会公开招聘教师考试教材</w:t>
      </w:r>
    </w:p>
    <w:tbl>
      <w:tblPr>
        <w:tblW w:w="14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  <w:gridCol w:w="2330"/>
        <w:gridCol w:w="27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刊号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物流管理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物流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：马玉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大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8-7-30310-956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与配送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业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8-7-11114-927-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动画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概论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欣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978-7-30906-842-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S MAX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维动画创作实用教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978-7-302-18924-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艺术设计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概论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欣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旦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978-7-30906-842-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S MAX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维动画创作实用教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978-7-302-18924-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乐理实用教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/>
                <w:sz w:val="28"/>
                <w:szCs w:val="28"/>
              </w:rPr>
              <w:t>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高校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65656"/>
                <w:sz w:val="28"/>
                <w:szCs w:val="28"/>
              </w:rPr>
              <w:t>978-7-81132-289-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弦乐队配器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音乐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</w:rPr>
              <w:t>978-7-10301-527-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乒乓球运动教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：苏丕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65656"/>
                <w:sz w:val="28"/>
                <w:szCs w:val="28"/>
              </w:rPr>
              <w:t>978-7-04014-046-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生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：王步标、华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65656"/>
                <w:sz w:val="28"/>
                <w:szCs w:val="28"/>
              </w:rPr>
              <w:t>978-7-04019-678-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际贸易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贸易实务与案例教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二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：张亚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65656"/>
                <w:sz w:val="28"/>
                <w:szCs w:val="28"/>
              </w:rPr>
              <w:t>978-7-04026-333-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贸单证实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：刘亚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师大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65656"/>
                <w:sz w:val="28"/>
                <w:szCs w:val="28"/>
              </w:rPr>
              <w:t>978-7-30310-006-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实训指导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机床编程与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：穆国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业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8-7-111-22572-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控考工实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编：汪荣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出版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8-7-301-13598-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3:00Z</dcterms:created>
  <dc:creator>雨林木风</dc:creator>
  <dc:description/>
  <cp:keywords/>
  <dc:language>en-US</dc:language>
  <cp:lastModifiedBy>雨林木风</cp:lastModifiedBy>
  <dcterms:modified xsi:type="dcterms:W3CDTF">2011-11-08T01:14:00Z</dcterms:modified>
  <cp:revision>1</cp:revision>
  <dc:subject/>
  <dc:title>附件2</dc:title>
</cp:coreProperties>
</file>