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5"/>
        <w:gridCol w:w="938"/>
        <w:gridCol w:w="540"/>
        <w:gridCol w:w="1098"/>
        <w:gridCol w:w="882"/>
        <w:gridCol w:w="1620"/>
        <w:gridCol w:w="2520"/>
        <w:gridCol w:w="540"/>
        <w:gridCol w:w="1098"/>
        <w:gridCol w:w="1242"/>
        <w:gridCol w:w="2340"/>
        <w:gridCol w:w="157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1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潼南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第四季度公开招聘事业单位工作人员情况一览表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个岗位）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  小计（人）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条件及要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名资格初审</w:t>
            </w:r>
          </w:p>
        </w:tc>
      </w:tr>
      <w:tr>
        <w:trPr>
          <w:trHeight w:val="7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及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别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称或职业技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广播电视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水平一级乙等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87281015</w:t>
            </w:r>
          </w:p>
        </w:tc>
      </w:tr>
      <w:tr>
        <w:trPr>
          <w:trHeight w:val="6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辑记者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两年以上媒体从业经验或持有《广播电视记者编辑证》者学历可放宽至全日制普通高校大学专科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规划信息服务中心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专科及以上学历，城市规划、建筑学、建筑景观设计、土木工程、工程测绘等相关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国家注册城市规划师资格、城市规划和建筑学学士学位者，年龄可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44576101</w:t>
            </w:r>
          </w:p>
        </w:tc>
      </w:tr>
      <w:tr>
        <w:trPr>
          <w:trHeight w:val="97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档案管理工作经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勤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技术委员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专科及以上学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动车驾驶资格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C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驾驶工作经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者，先通过用人单位对驾驶和计算机操作技能初审合格后，方可报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44551204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6:00Z</dcterms:created>
  <dc:creator>User</dc:creator>
  <dc:description/>
  <cp:keywords/>
  <dc:language>en-US</dc:language>
  <cp:lastModifiedBy>谭建中</cp:lastModifiedBy>
  <cp:lastPrinted>2010-11-08T09:47:00Z</cp:lastPrinted>
  <dcterms:modified xsi:type="dcterms:W3CDTF">2010-11-15T08:47:00Z</dcterms:modified>
  <cp:revision>3</cp:revision>
  <dc:subject/>
  <dc:title>潼南县人力资源和社会保障局　潼南县卫生局</dc:title>
</cp:coreProperties>
</file>