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黑龙江农垦管理干部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公开招聘教师报名表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报考职位：                                             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4"/>
        <w:gridCol w:w="1123"/>
        <w:gridCol w:w="139"/>
        <w:gridCol w:w="1123"/>
        <w:gridCol w:w="182"/>
        <w:gridCol w:w="1065"/>
        <w:gridCol w:w="479"/>
        <w:gridCol w:w="1192"/>
        <w:gridCol w:w="1700"/>
      </w:tblGrid>
      <w:tr>
        <w:trPr>
          <w:trHeight w:val="7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体是否健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剂到其他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现专业技术职务及获得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93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5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及教学特长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9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 xml:space="preserve">领导签字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25:00Z</dcterms:created>
  <dc:creator>RORO</dc:creator>
  <dc:description/>
  <cp:keywords/>
  <dc:language>en-US</dc:language>
  <cp:lastModifiedBy>微软用户</cp:lastModifiedBy>
  <cp:lastPrinted>2010-11-09T08:34:00Z</cp:lastPrinted>
  <dcterms:modified xsi:type="dcterms:W3CDTF">2010-11-10T05:36:00Z</dcterms:modified>
  <cp:revision>13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