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辽宁省事业单位公开招聘人员报名登记表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4"/>
        <w:gridCol w:w="1128"/>
        <w:gridCol w:w="929"/>
        <w:gridCol w:w="1170"/>
        <w:gridCol w:w="1676"/>
        <w:gridCol w:w="1392"/>
        <w:gridCol w:w="720"/>
        <w:gridCol w:w="1581"/>
      </w:tblGrid>
      <w:tr>
        <w:trPr>
          <w:trHeight w:val="68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考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报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　　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　　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称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时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家庭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生源详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地    址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习  及  工  作  简  历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何 处 就 读（从大学填起） 或 工 作 和 任 何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填表说明：此表须如实填写，并须与所报考的岗位条件相符，如不相符，将取消考试或聘用资格，后果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个人声明：此表所填的内容及提供报考所需的证件材料真实有效，否则，由此引起的一切后果将由本人负责。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报考者（本人签名）：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________________________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      月      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060"/>
        <w:gridCol w:w="270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用人单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人签名：                                               年      月      日</w:t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57:00Z</dcterms:created>
  <dc:creator>Legend User</dc:creator>
  <dc:description/>
  <cp:keywords/>
  <dc:language>en-US</dc:language>
  <cp:lastModifiedBy>User</cp:lastModifiedBy>
  <cp:lastPrinted>2010-10-15T13:45:00Z</cp:lastPrinted>
  <dcterms:modified xsi:type="dcterms:W3CDTF">2010-10-15T05:47:00Z</dcterms:modified>
  <cp:revision>21</cp:revision>
  <dc:subject/>
  <dc:title>韶关市招考公务员报名登记表</dc:title>
</cp:coreProperties>
</file>