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-2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left="57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壮族自治区土壤肥料工作站招聘岗位和人员要求</w:t>
      </w:r>
    </w:p>
    <w:p>
      <w:pPr>
        <w:pStyle w:val="Normal"/>
        <w:ind w:left="57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9"/>
        <w:gridCol w:w="527"/>
        <w:gridCol w:w="992"/>
        <w:gridCol w:w="828"/>
        <w:gridCol w:w="4267"/>
      </w:tblGrid>
      <w:tr>
        <w:trPr>
          <w:trHeight w:val="10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及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或工种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及其他</w:t>
            </w:r>
          </w:p>
        </w:tc>
      </w:tr>
      <w:tr>
        <w:trPr>
          <w:trHeight w:val="35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类相关专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具有中华人民共和国国籍，享有公民的政治权利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遵纪守法，事业心强，品行端正，具有良好的职业道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为人民服务的精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具有履行岗位职责所需的文化程度、知识和能力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从单位管理和工作安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健康，具备履行岗位职责的身体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报名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（节假日除外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报名地点：广西壮族自治区土壤肥料工作站人事科（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宁市西乡塘区凤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邮编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0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771-32773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报名材料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证书（应届毕业生提交就业推荐表）、计算机、英语等级证书、荣誉证书、发表论文及身份证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反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素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材料原件和复印件，三张一寸免冠彩色照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邮箱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gxqtfz@126.com</w:t>
              </w:r>
            </w:hyperlink>
          </w:p>
        </w:tc>
      </w:tr>
      <w:tr>
        <w:trPr>
          <w:trHeight w:val="23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及相关专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有相关文秘工作经验者优先，其他相关条件要求同上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qtf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3:00Z</dcterms:created>
  <dc:creator>微软中国</dc:creator>
  <dc:description/>
  <cp:keywords/>
  <dc:language>en-US</dc:language>
  <cp:lastModifiedBy>李晓晗</cp:lastModifiedBy>
  <cp:lastPrinted>2010-11-16T15:12:00Z</cp:lastPrinted>
  <dcterms:modified xsi:type="dcterms:W3CDTF">2010-11-19T05:43:00Z</dcterms:modified>
  <cp:revision>2</cp:revision>
  <dc:subject/>
  <dc:title>广西桂林茶叶科学研究所公招聘工作方案</dc:title>
</cp:coreProperties>
</file>