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：</w:t>
      </w:r>
      <w:bookmarkEnd w:id="0"/>
    </w:p>
    <w:p>
      <w:pPr>
        <w:pStyle w:val="Normal"/>
        <w:spacing w:lineRule="exact" w:line="560"/>
        <w:jc w:val="center"/>
        <w:rPr/>
      </w:pPr>
      <w:r>
        <w:rPr/>
        <w:t>淮安市交通运输局公开招聘事业单位工作人员岗位简介表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64"/>
        <w:gridCol w:w="1136"/>
        <w:gridCol w:w="1800"/>
        <w:gridCol w:w="5040"/>
        <w:gridCol w:w="1620"/>
        <w:gridCol w:w="1980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要求</w:t>
            </w:r>
          </w:p>
        </w:tc>
      </w:tr>
      <w:tr>
        <w:trPr>
          <w:trHeight w:val="168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淮安市路政支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4205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94.65pt" to="-9pt,2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淮安市公路管理处直属公路管理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计算机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（市路政支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计算机（大类）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国家教育行政部门认可的全日制普通类高等院校本科及其以上学历，并取得相应学位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年龄在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3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周岁以下（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97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日以后出生）。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身体健康（报考工程技术岗位能适应长期野外工程建设管理需要）。</w:t>
            </w:r>
          </w:p>
        </w:tc>
      </w:tr>
      <w:tr>
        <w:trPr>
          <w:trHeight w:val="109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法制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法学、法学理论、民法学、民商法学、经济法学、法制学、宪法学与行政法学、法律事务、律师事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文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中文、文秘类，社会、政治类，公共管理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路桥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路桥、道路桥梁、公路与桥梁、道路与桥梁工程、公路与城市道路工程、道桥交通土木工程、交通工程、桥梁工程、桥梁与隧道工程、公路工程监理与检测、公路工程管理、机械工程及自动化、公路与桥梁施工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机械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（直属公路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筑路机械、筑养路机械、机械设备及其自动化、工程机械、施工机械、机械学、机械、电气工程及自动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260"/>
        <w:ind w:firstLine="482"/>
        <w:jc w:val="left"/>
        <w:rPr>
          <w:rFonts w:ascii="仿宋_GB2312" w:hAnsi="仿宋_GB2312" w:eastAsia="仿宋_GB2312" w:cs="楷体_GB2312"/>
          <w:b/>
          <w:b/>
          <w:kern w:val="0"/>
          <w:sz w:val="24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注：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．专业条件为类的按《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010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年江苏省公务员招录考试专业参考目录》执行。</w:t>
      </w:r>
    </w:p>
    <w:p>
      <w:pPr>
        <w:pStyle w:val="Normal"/>
        <w:widowControl/>
        <w:spacing w:lineRule="exact" w:line="260"/>
        <w:ind w:firstLine="944"/>
        <w:jc w:val="left"/>
        <w:rPr>
          <w:rFonts w:ascii="仿宋_GB2312" w:hAnsi="仿宋_GB2312" w:eastAsia="仿宋_GB2312" w:cs="楷体_GB2312"/>
          <w:b/>
          <w:b/>
          <w:kern w:val="0"/>
          <w:sz w:val="24"/>
          <w:szCs w:val="30"/>
        </w:rPr>
      </w:pP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．文秘和法制管理岗位总分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市路政支队，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直属公路站；路桥工程技术岗位总分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-3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市路政支队，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4-5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直属公路站。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6:00Z</dcterms:created>
  <dc:creator>番茄花园</dc:creator>
  <dc:description/>
  <cp:keywords/>
  <dc:language>en-US</dc:language>
  <cp:lastModifiedBy>番茄花园</cp:lastModifiedBy>
  <dcterms:modified xsi:type="dcterms:W3CDTF">2010-11-22T08:35:00Z</dcterms:modified>
  <cp:revision>2</cp:revision>
  <dc:subject/>
  <dc:title>附件：</dc:title>
</cp:coreProperties>
</file>