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8"/>
      </w:tblGrid>
      <w:tr>
        <w:trPr>
          <w:trHeight w:val="4035" w:hRule="atLeast"/>
        </w:trPr>
        <w:tc>
          <w:tcPr>
            <w:tcW w:w="9258" w:type="dxa"/>
            <w:tcBorders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　三、全职引进待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　（一）特聘教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1620"/>
              <w:gridCol w:w="1080"/>
              <w:gridCol w:w="915"/>
              <w:gridCol w:w="1080"/>
              <w:gridCol w:w="720"/>
              <w:gridCol w:w="2505"/>
            </w:tblGrid>
            <w:tr>
              <w:trPr/>
              <w:tc>
                <w:tcPr>
                  <w:tcW w:w="1080" w:type="dxa"/>
                  <w:vMerge w:val="restart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家费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万元）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住房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收入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万元）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科研费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万元）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配偶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置</w:t>
                  </w:r>
                </w:p>
              </w:tc>
              <w:tc>
                <w:tcPr>
                  <w:tcW w:w="2505" w:type="dxa"/>
                  <w:vMerge w:val="restart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实验学科</w:t>
                  </w:r>
                </w:p>
              </w:tc>
              <w:tc>
                <w:tcPr>
                  <w:tcW w:w="10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非实验学科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vMerge w:val="continue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62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服务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赠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 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住房</w:t>
                  </w:r>
                </w:p>
              </w:tc>
              <w:tc>
                <w:tcPr>
                  <w:tcW w:w="10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不低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予以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置</w:t>
                  </w:r>
                </w:p>
              </w:tc>
              <w:tc>
                <w:tcPr>
                  <w:tcW w:w="250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首聘期提供过渡住房免费居住，科研费分两次划拨，设备费面议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　（二）特聘教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1620"/>
              <w:gridCol w:w="1095"/>
              <w:gridCol w:w="900"/>
              <w:gridCol w:w="1080"/>
              <w:gridCol w:w="720"/>
              <w:gridCol w:w="2505"/>
            </w:tblGrid>
            <w:tr>
              <w:trPr/>
              <w:tc>
                <w:tcPr>
                  <w:tcW w:w="10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家费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万元）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住房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收入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万元）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科研费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万元）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配偶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置</w:t>
                  </w:r>
                </w:p>
              </w:tc>
              <w:tc>
                <w:tcPr>
                  <w:tcW w:w="2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实验学科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非实验学科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服务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赠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5 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住房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不低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予以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置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首聘期提供过渡住房免费居住，科研费分两次划拨，设备费面议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　（三）特聘教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  <w:tbl>
            <w:tblPr>
              <w:tblW w:w="89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  <w:gridCol w:w="974"/>
              <w:gridCol w:w="971"/>
              <w:gridCol w:w="1076"/>
              <w:gridCol w:w="717"/>
              <w:gridCol w:w="899"/>
              <w:gridCol w:w="717"/>
              <w:gridCol w:w="2506"/>
            </w:tblGrid>
            <w:tr>
              <w:trPr/>
              <w:tc>
                <w:tcPr>
                  <w:tcW w:w="11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待遇          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层次</w:t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过渡      住房</w:t>
                  </w:r>
                </w:p>
              </w:tc>
              <w:tc>
                <w:tcPr>
                  <w:tcW w:w="9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家费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万元）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收入（万元）</w:t>
                  </w:r>
                </w:p>
              </w:tc>
              <w:tc>
                <w:tcPr>
                  <w:tcW w:w="16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科研费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万元）</w:t>
                  </w:r>
                </w:p>
              </w:tc>
              <w:tc>
                <w:tcPr>
                  <w:tcW w:w="7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配偶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置</w:t>
                  </w:r>
                </w:p>
              </w:tc>
              <w:tc>
                <w:tcPr>
                  <w:tcW w:w="25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实验学科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非实验    学科</w:t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级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0 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不低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酌情考虑</w:t>
                  </w:r>
                </w:p>
              </w:tc>
              <w:tc>
                <w:tcPr>
                  <w:tcW w:w="25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首聘期提供过渡住房免费居住，科研费分两次划拨，设备费面议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级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0 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不低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　（四）教授、博士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"/>
              <w:gridCol w:w="1551"/>
              <w:gridCol w:w="953"/>
              <w:gridCol w:w="1032"/>
              <w:gridCol w:w="1158"/>
              <w:gridCol w:w="690"/>
              <w:gridCol w:w="2565"/>
            </w:tblGrid>
            <w:tr>
              <w:trPr/>
              <w:tc>
                <w:tcPr>
                  <w:tcW w:w="10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待遇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人员</w:t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过渡住房</w:t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家费及购房 补贴   （万元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科研费                  （万元）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配偶安置</w:t>
                  </w:r>
                </w:p>
              </w:tc>
              <w:tc>
                <w:tcPr>
                  <w:tcW w:w="25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实验学科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非实验学科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授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0 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酌情考虑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过渡房免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房租，科研费分两次划拨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博士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过渡住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 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vertAlign w:val="superscript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服务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 赠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左右住房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家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酌情考虑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如符合相应条件可直接聘为校聘教授或副教授，过渡房免收房租；科研费实行立项和申报管理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博士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 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-10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-10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过渡房免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房租，科研费实行立项和申报管理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安家费来校工作后首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，剩余款项在服务期内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拨付；教授和博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来校工作后先支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作为安家费，剩余款项购房时凭购房合同一并支付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引进待遇可视引进人才具体情况面议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　四、柔性引进待遇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8"/>
              <w:gridCol w:w="808"/>
              <w:gridCol w:w="1335"/>
              <w:gridCol w:w="2190"/>
              <w:gridCol w:w="1736"/>
              <w:gridCol w:w="1583"/>
            </w:tblGrid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待遇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人员类别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过渡住房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活补贴   （万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）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科研费                  （万元）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交通费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院士量级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 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按实际来校次数报销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过渡住房精装修，实行酒店式管理，工作期间免费居住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长江学者 量级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5 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境内按实际来校次数报销，境外每年报销一次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     知名学者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0 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每年报销一次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9258" w:type="dxa"/>
            <w:tcBorders/>
            <w:vAlign w:val="bottom"/>
          </w:tcPr>
          <w:p>
            <w:pPr>
              <w:pStyle w:val="Normal"/>
              <w:widowControl/>
              <w:spacing w:lineRule="atLeast" w:line="1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258" w:type="dxa"/>
            <w:tcBorders/>
            <w:vAlign w:val="bottom"/>
          </w:tcPr>
          <w:p>
            <w:pPr>
              <w:pStyle w:val="Normal"/>
              <w:widowControl/>
              <w:spacing w:lineRule="atLeast" w:line="12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300" cy="180975"/>
                  <wp:effectExtent l="0" t="0" r="0" b="0"/>
                  <wp:docPr id="1" name="图片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925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close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07:00Z</dcterms:created>
  <dc:creator>杨凯</dc:creator>
  <dc:description/>
  <cp:keywords/>
  <dc:language>en-US</dc:language>
  <cp:lastModifiedBy>杨凯</cp:lastModifiedBy>
  <dcterms:modified xsi:type="dcterms:W3CDTF">2010-11-19T08:08:00Z</dcterms:modified>
  <cp:revision>2</cp:revision>
  <dc:subject/>
  <dc:title/>
</cp:coreProperties>
</file>