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温馨提示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旅游职业学院是经重庆市人民政府批准，教育部备案面向全国招生的高等职业学院，是重庆唯一的一所公办旅游类高职专科院校。学院交通便利，环境优美，位于重庆市黔江区舟白新城职教园区，毗邻美丽的黔江峡谷公园，距舟白机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公里，离渝怀铁路黔江火车站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公里，距渝湘高速黔江南站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公里。</w:t>
      </w:r>
      <w:r>
        <w:br w:type="page"/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住宿指南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玫瑰月光大酒店（五星级宾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62890</wp:posOffset>
                </wp:positionV>
                <wp:extent cx="18376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玫瑰月光大酒店是重庆隆鑫集团投资修建的五星级酒店。位于重庆市黔江区城西街道黔洲桥头北侧，南临新华西路。地块交通便利，南侧及西侧有江河环绕，北侧旁山，乃青山绿水之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新华大道西段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23-79228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间价格：￥</w:t>
                            </w:r>
                            <w:r>
                              <w:rPr/>
                              <w:t>3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0.9pt;mso-wrap-distance-left:9.05pt;mso-wrap-distance-right:9.05pt;mso-wrap-distance-top:0pt;mso-wrap-distance-bottom:0pt;margin-top:2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玫瑰月光大酒店是重庆隆鑫集团投资修建的五星级酒店。位于重庆市黔江区城西街道黔洲桥头北侧，南临新华西路。地块交通便利，南侧及西侧有江河环绕，北侧旁山，乃青山绿水之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址：新华大道西段</w:t>
                      </w:r>
                      <w:r>
                        <w:rPr>
                          <w:rFonts w:cs="宋体;SimSun" w:ascii="宋体;SimSun" w:hAnsi="宋体;SimSun"/>
                        </w:rPr>
                        <w:t>99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</w:rPr>
                        <w:t>023-79228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间价格：￥</w:t>
                      </w:r>
                      <w:r>
                        <w:rPr/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28752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冠酒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四星级宾馆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3810000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837690" cy="238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冠酒店是黔江区目前唯一一所综合性、智能型的四星级涉外酒店，位于山水兼得、绿树环合，可揽黔城美景的三台山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重庆市黔江区三台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023-79310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间价格：￥</w:t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t>（普通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￥</w:t>
                            </w:r>
                            <w:r>
                              <w:rPr/>
                              <w:t>168</w:t>
                            </w:r>
                            <w:r>
                              <w:rPr/>
                              <w:t>（商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7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冠酒店是黔江区目前唯一一所综合性、智能型的四星级涉外酒店，位于山水兼得、绿树环合，可揽黔城美景的三台山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:</w:t>
                      </w:r>
                      <w:r>
                        <w:rPr/>
                        <w:t>重庆市黔江区三台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023-79310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间价格：￥</w:t>
                      </w:r>
                      <w:r>
                        <w:rPr/>
                        <w:t>148</w:t>
                      </w:r>
                      <w:r>
                        <w:rPr/>
                        <w:t>（普通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￥</w:t>
                      </w:r>
                      <w:r>
                        <w:rPr/>
                        <w:t>168</w:t>
                      </w:r>
                      <w:r>
                        <w:rPr/>
                        <w:t>（商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天龙大酒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三星级宾馆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8575</wp:posOffset>
                </wp:positionV>
                <wp:extent cx="1837690" cy="2485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地址：重庆市黔江区解放路</w:t>
                            </w:r>
                            <w:r>
                              <w:rPr/>
                              <w:t>79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23-79318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间价格：￥</w:t>
                            </w:r>
                            <w:r>
                              <w:rPr/>
                              <w:t>168</w:t>
                            </w:r>
                            <w:r>
                              <w:rPr/>
                              <w:t>（普通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￥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（商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7pt;mso-wrap-distance-left:9.05pt;mso-wrap-distance-right:9.05pt;mso-wrap-distance-top:0pt;mso-wrap-distance-bottom:0pt;margin-top: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地址：重庆市黔江区解放路</w:t>
                      </w:r>
                      <w:r>
                        <w:rPr/>
                        <w:t>79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23-79318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间价格：￥</w:t>
                      </w:r>
                      <w:r>
                        <w:rPr/>
                        <w:t>168</w:t>
                      </w:r>
                      <w:r>
                        <w:rPr/>
                        <w:t>（普通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￥</w:t>
                      </w:r>
                      <w:r>
                        <w:rPr/>
                        <w:t>208</w:t>
                      </w:r>
                      <w:r>
                        <w:rPr/>
                        <w:t>（商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州宾馆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三星级宾馆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381000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609090" cy="2584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地址：黔江区西沙南路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23-79310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间价格：￥</w:t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t>（普通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￥</w:t>
                            </w:r>
                            <w:r>
                              <w:rPr/>
                              <w:t>158</w:t>
                            </w:r>
                            <w:r>
                              <w:rPr/>
                              <w:t>（商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3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地址：黔江区西沙南路</w:t>
                      </w:r>
                      <w:r>
                        <w:rPr/>
                        <w:t>4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23-793105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间价格：￥</w:t>
                      </w:r>
                      <w:r>
                        <w:rPr/>
                        <w:t>138</w:t>
                      </w:r>
                      <w:r>
                        <w:rPr/>
                        <w:t>（普通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￥</w:t>
                      </w:r>
                      <w:r>
                        <w:rPr/>
                        <w:t>158</w:t>
                      </w:r>
                      <w:r>
                        <w:rPr/>
                        <w:t>（商务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333333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333333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333333"/>
          <w:sz w:val="18"/>
          <w:szCs w:val="18"/>
        </w:rPr>
      </w:pPr>
      <w:r>
        <w:rPr>
          <w:rFonts w:ascii="方正仿宋_GBK" w:hAnsi="方正仿宋_GBK" w:eastAsia="方正仿宋_GBK"/>
          <w:sz w:val="32"/>
          <w:szCs w:val="32"/>
        </w:rPr>
        <w:t>黔江宾馆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二星级宾馆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3656330" cy="2446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2485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地址：黔江区石城路</w:t>
                            </w:r>
                            <w:r>
                              <w:rPr/>
                              <w:t>34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23-793105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间价格：￥</w:t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t>（普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地址：黔江区石城路</w:t>
                      </w:r>
                      <w:r>
                        <w:rPr/>
                        <w:t>34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ind w:left="1050" w:hanging="1050"/>
                        <w:jc w:val="left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23-793105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间价格：￥</w:t>
                      </w:r>
                      <w:r>
                        <w:rPr/>
                        <w:t>148</w:t>
                      </w:r>
                      <w:r>
                        <w:rPr/>
                        <w:t>（普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黔江区委党校宾馆（学苑宾馆、三星级标准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2056765" cy="1752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2409190" cy="179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：黔江区文体路</w:t>
                            </w:r>
                            <w:r>
                              <w:rPr>
                                <w:color w:val="FF000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left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23-79311666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left"/>
                              <w:rPr/>
                            </w:pPr>
                            <w:r>
                              <w:rPr/>
                              <w:t>标间价格：￥</w:t>
                            </w:r>
                            <w:r>
                              <w:rPr/>
                              <w:t>135</w:t>
                            </w:r>
                            <w:r>
                              <w:rPr/>
                              <w:t>（普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1.1pt;mso-wrap-distance-left:9.05pt;mso-wrap-distance-right:9.05pt;mso-wrap-distance-top:0pt;mso-wrap-distance-bottom:0pt;margin-top:3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1050" w:hanging="105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地址：黔江区文体路</w:t>
                      </w:r>
                      <w:r>
                        <w:rPr>
                          <w:color w:val="FF0000"/>
                        </w:rPr>
                        <w:t>99</w:t>
                      </w:r>
                      <w:r>
                        <w:rPr>
                          <w:color w:val="FF0000"/>
                        </w:rPr>
                        <w:t>号</w:t>
                      </w:r>
                    </w:p>
                    <w:p>
                      <w:pPr>
                        <w:pStyle w:val="Normal"/>
                        <w:ind w:left="1050" w:hanging="1050"/>
                        <w:jc w:val="left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23-79311666</w:t>
                      </w:r>
                    </w:p>
                    <w:p>
                      <w:pPr>
                        <w:pStyle w:val="Normal"/>
                        <w:ind w:left="1050" w:hanging="1050"/>
                        <w:jc w:val="left"/>
                        <w:rPr/>
                      </w:pPr>
                      <w:r>
                        <w:rPr/>
                        <w:t>标间价格：￥</w:t>
                      </w:r>
                      <w:r>
                        <w:rPr/>
                        <w:t>135</w:t>
                      </w:r>
                      <w:r>
                        <w:rPr/>
                        <w:t>（普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361" w:right="136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05850" cy="526732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28"/>
          <w:szCs w:val="28"/>
        </w:rPr>
        <w:t>黔江区城区地图可登陆（</w:t>
      </w:r>
      <w:r>
        <w:rPr>
          <w:rFonts w:eastAsia="方正仿宋_GBK" w:ascii="方正仿宋_GBK" w:hAnsi="方正仿宋_GBK"/>
          <w:sz w:val="28"/>
          <w:szCs w:val="28"/>
        </w:rPr>
        <w:t>http://j.map.baidu.com/cUMr</w:t>
      </w:r>
      <w:r>
        <w:rPr>
          <w:rFonts w:ascii="方正仿宋_GBK" w:hAnsi="方正仿宋_GBK" w:eastAsia="方正仿宋_GBK"/>
          <w:sz w:val="28"/>
          <w:szCs w:val="28"/>
        </w:rPr>
        <w:t>）查看。乘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路公交车可直达重庆旅游职业学院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乘车指南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内可选择乘坐列车、汽车和飞机到达黔江区。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列车车次（重庆北站到达黔江区正阳火车站全程约需</w:t>
      </w: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小时，空调硬座票价</w:t>
      </w:r>
      <w:r>
        <w:rPr>
          <w:rFonts w:eastAsia="方正仿宋_GBK" w:ascii="方正仿宋_GBK" w:hAnsi="方正仿宋_GBK"/>
          <w:b/>
          <w:sz w:val="32"/>
          <w:szCs w:val="32"/>
        </w:rPr>
        <w:t>42</w:t>
      </w:r>
      <w:r>
        <w:rPr>
          <w:rFonts w:ascii="方正仿宋_GBK" w:hAnsi="方正仿宋_GBK" w:eastAsia="方正仿宋_GBK"/>
          <w:b/>
          <w:sz w:val="32"/>
          <w:szCs w:val="32"/>
        </w:rPr>
        <w:t>元）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8"/>
        <w:gridCol w:w="980"/>
        <w:gridCol w:w="1014"/>
        <w:gridCol w:w="916"/>
        <w:gridCol w:w="715"/>
        <w:gridCol w:w="936"/>
        <w:gridCol w:w="960"/>
        <w:gridCol w:w="975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发站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时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到站时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查询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点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到时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652/K6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: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5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77/K5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: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33/K3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86/K7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: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: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4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92/K1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4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94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: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1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85/K5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3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651/K6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5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426/K4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3: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4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421/K4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4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94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5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02/K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1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76/K7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91/K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: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:5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685/K6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3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425/K4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2/K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0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5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86/K5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:1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6/K8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0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1/K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4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0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01/K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422/K4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0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578/K5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75/K7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1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686/K6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: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34/K3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: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4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785/K7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快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: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2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ind w:firstLine="596"/>
        <w:rPr/>
      </w:pPr>
      <w:r>
        <w:rPr>
          <w:rFonts w:ascii="方正仿宋_GBK" w:hAnsi="方正仿宋_GBK" w:eastAsia="方正仿宋_GBK"/>
          <w:b/>
          <w:sz w:val="30"/>
          <w:szCs w:val="30"/>
        </w:rPr>
        <w:t>重庆市内到达黔江区汽车时刻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班次信息如有变动，以当日计划为准；</w:t>
      </w:r>
      <w:r>
        <w:rPr>
          <w:rFonts w:ascii="方正仿宋_GBK" w:hAnsi="方正仿宋_GBK" w:eastAsia="方正仿宋_GBK"/>
          <w:sz w:val="32"/>
          <w:szCs w:val="32"/>
        </w:rPr>
        <w:t>龙头寺汽车站到达黔江区全程为高速公路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，历程</w:t>
      </w:r>
      <w:r>
        <w:rPr>
          <w:rFonts w:eastAsia="方正仿宋_GBK" w:ascii="方正仿宋_GBK" w:hAnsi="方正仿宋_GBK"/>
          <w:color w:val="FF0000"/>
          <w:sz w:val="32"/>
          <w:szCs w:val="32"/>
        </w:rPr>
        <w:t>334KM</w:t>
      </w:r>
      <w:r>
        <w:rPr>
          <w:rFonts w:ascii="方正仿宋_GBK" w:hAnsi="方正仿宋_GBK" w:eastAsia="方正仿宋_GBK"/>
          <w:sz w:val="32"/>
          <w:szCs w:val="32"/>
        </w:rPr>
        <w:t>，需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小时，票价约为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元。</w:t>
      </w:r>
      <w:r>
        <w:rPr>
          <w:rFonts w:eastAsia="方正仿宋_GBK" w:ascii="方正仿宋_GBK" w:hAnsi="方正仿宋_GBK"/>
          <w:sz w:val="30"/>
          <w:szCs w:val="30"/>
        </w:rPr>
        <w:t>)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龙头寺汽车站（</w:t>
      </w:r>
      <w:r>
        <w:rPr>
          <w:rFonts w:eastAsia="方正仿宋_GBK" w:ascii="方正仿宋_GBK" w:hAnsi="方正仿宋_GBK"/>
          <w:sz w:val="30"/>
          <w:szCs w:val="30"/>
        </w:rPr>
        <w:t>tel: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891399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1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）：</w:t>
      </w:r>
      <w:r>
        <w:rPr>
          <w:rFonts w:eastAsia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13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 xml:space="preserve">50 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朝天门汽车站（</w:t>
      </w:r>
      <w:r>
        <w:rPr>
          <w:rFonts w:eastAsia="方正仿宋_GBK" w:ascii="方正仿宋_GBK" w:hAnsi="方正仿宋_GBK"/>
          <w:sz w:val="30"/>
          <w:szCs w:val="30"/>
        </w:rPr>
        <w:t>tel: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6373677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）：</w:t>
      </w:r>
      <w:r>
        <w:rPr>
          <w:rFonts w:eastAsia="方正仿宋_GBK" w:ascii="方正仿宋_GBK" w:hAnsi="方正仿宋_GBK"/>
          <w:sz w:val="30"/>
          <w:szCs w:val="30"/>
        </w:rPr>
        <w:t>7:00─14:00/</w:t>
      </w:r>
      <w:r>
        <w:rPr>
          <w:rFonts w:ascii="方正仿宋_GBK" w:hAnsi="方正仿宋_GBK" w:eastAsia="方正仿宋_GBK"/>
          <w:sz w:val="30"/>
          <w:szCs w:val="30"/>
        </w:rPr>
        <w:t>每</w:t>
      </w:r>
      <w:r>
        <w:rPr>
          <w:rFonts w:eastAsia="方正仿宋_GBK" w:ascii="方正仿宋_GBK" w:hAnsi="方正仿宋_GBK"/>
          <w:sz w:val="30"/>
          <w:szCs w:val="30"/>
        </w:rPr>
        <w:t>45</w:t>
      </w:r>
      <w:r>
        <w:rPr>
          <w:rFonts w:ascii="方正仿宋_GBK" w:hAnsi="方正仿宋_GBK" w:eastAsia="方正仿宋_GBK"/>
          <w:sz w:val="30"/>
          <w:szCs w:val="30"/>
        </w:rPr>
        <w:t>分钟一班；</w:t>
      </w:r>
      <w:r>
        <w:rPr>
          <w:rFonts w:eastAsia="方正仿宋_GBK" w:ascii="方正仿宋_GBK" w:hAnsi="方正仿宋_GBK"/>
          <w:sz w:val="30"/>
          <w:szCs w:val="30"/>
        </w:rPr>
        <w:t>14:00─20:00/</w:t>
      </w:r>
      <w:r>
        <w:rPr>
          <w:rFonts w:ascii="方正仿宋_GBK" w:hAnsi="方正仿宋_GBK" w:eastAsia="方正仿宋_GBK"/>
          <w:sz w:val="30"/>
          <w:szCs w:val="30"/>
        </w:rPr>
        <w:t>每</w:t>
      </w:r>
      <w:r>
        <w:rPr>
          <w:rFonts w:eastAsia="方正仿宋_GBK" w:ascii="方正仿宋_GBK" w:hAnsi="方正仿宋_GBK"/>
          <w:sz w:val="30"/>
          <w:szCs w:val="30"/>
        </w:rPr>
        <w:t>90</w:t>
      </w:r>
      <w:r>
        <w:rPr>
          <w:rFonts w:ascii="方正仿宋_GBK" w:hAnsi="方正仿宋_GBK" w:eastAsia="方正仿宋_GBK"/>
          <w:sz w:val="30"/>
          <w:szCs w:val="30"/>
        </w:rPr>
        <w:t>分钟一班。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30"/>
        <w:rPr/>
      </w:pPr>
      <w:r>
        <w:rPr/>
        <w:t>重庆</w:t>
      </w:r>
      <w:r>
        <w:rPr/>
        <w:t>---</w:t>
      </w:r>
      <w:r>
        <w:rPr/>
        <w:t>黔江航班时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819"/>
        <w:gridCol w:w="1122"/>
        <w:gridCol w:w="772"/>
        <w:gridCol w:w="772"/>
        <w:gridCol w:w="964"/>
        <w:gridCol w:w="819"/>
        <w:gridCol w:w="836"/>
        <w:gridCol w:w="1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班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飞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到达</w:t>
            </w:r>
            <w:r>
              <w:rPr>
                <w:rFonts w:ascii="宋体;SimSun" w:hAnsi="宋体;SimSun" w:cs="Tahoma"/>
                <w:color w:val="000000"/>
                <w:szCs w:val="21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票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北机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江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U864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EMB14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开通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每逢周一、周三、周五、周日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江机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eastAsia="方正仿宋_GBK" w:cs="宋体;SimSun"/>
          <w:color w:val="000000"/>
          <w:kern w:val="0"/>
          <w:sz w:val="18"/>
          <w:szCs w:val="18"/>
        </w:rPr>
      </w:pPr>
      <w:r>
        <w:rPr>
          <w:rFonts w:eastAsia="方正仿宋_GBK"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136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7:00Z</dcterms:created>
  <dc:creator>xjghost</dc:creator>
  <dc:description/>
  <cp:keywords/>
  <dc:language>en-US</dc:language>
  <cp:lastModifiedBy>微软中国</cp:lastModifiedBy>
  <cp:lastPrinted>2010-11-16T14:20:00Z</cp:lastPrinted>
  <dcterms:modified xsi:type="dcterms:W3CDTF">2010-11-17T02:24:00Z</dcterms:modified>
  <cp:revision>3</cp:revision>
  <dc:subject/>
  <dc:title>重庆市黔江区人力资源和社会保障局</dc:title>
</cp:coreProperties>
</file>