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广东省公共卫生研究院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公开招聘计划</w:t>
      </w:r>
    </w:p>
    <w:p>
      <w:pPr>
        <w:pStyle w:val="Normal"/>
        <w:tabs>
          <w:tab w:val="clear" w:pos="420"/>
          <w:tab w:val="left" w:pos="612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4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852"/>
        <w:gridCol w:w="1028"/>
        <w:gridCol w:w="1028"/>
        <w:gridCol w:w="2006"/>
        <w:gridCol w:w="2392"/>
        <w:gridCol w:w="2134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聘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聘名额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招聘对象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 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学 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专  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其他条件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考试内容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英语六级，有疾控系统相关工作经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环境工程专业相关知识、技能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预防医学或卫生事业管理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英语四级或以上，有疾控系统相关工作经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专业相关知识、技能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会人员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英语四级或以上，有卫生文字编辑工作经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专业相关知识、技能</w:t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技术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应届毕业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研究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硕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0"/>
              </w:rPr>
              <w:t>预防医学或卫生事业管理专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六级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防医学专业相关知识、技能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7:05:00Z</dcterms:created>
  <dc:creator>huangjianping</dc:creator>
  <dc:description/>
  <cp:keywords/>
  <dc:language>en-US</dc:language>
  <cp:lastModifiedBy>huangjianping</cp:lastModifiedBy>
  <dcterms:modified xsi:type="dcterms:W3CDTF">2010-11-23T07:06:00Z</dcterms:modified>
  <cp:revision>1</cp:revision>
  <dc:subject/>
  <dc:title>广东省公共卫生研究院2010年公开招聘计划</dc:title>
</cp:coreProperties>
</file>