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口腔医院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公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282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4"/>
        <w:gridCol w:w="1566"/>
        <w:gridCol w:w="1314"/>
        <w:gridCol w:w="1440"/>
        <w:gridCol w:w="1440"/>
        <w:gridCol w:w="2314"/>
        <w:gridCol w:w="1620"/>
      </w:tblGrid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名额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对象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内容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（牙体牙髓方向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相关知识、技能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（颌面外科方向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相关知识、技能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（牙周病学方向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相关知识、技能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或社会人员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（口腔预防方向）或公共卫生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广州市户籍的社会人员应符合广州市区入户相关条件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相关知识、技能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相关知识、技能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huangjianping</dc:creator>
  <dc:description/>
  <cp:keywords/>
  <dc:language>en-US</dc:language>
  <cp:lastModifiedBy>huangjianping</cp:lastModifiedBy>
  <dcterms:modified xsi:type="dcterms:W3CDTF">2010-11-23T07:12:00Z</dcterms:modified>
  <cp:revision>2</cp:revision>
  <dc:subject/>
  <dc:title>附件：</dc:title>
</cp:coreProperties>
</file>