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卫生统计信息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3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50"/>
        <w:gridCol w:w="1440"/>
        <w:gridCol w:w="990"/>
        <w:gridCol w:w="900"/>
        <w:gridCol w:w="900"/>
        <w:gridCol w:w="4396"/>
        <w:gridCol w:w="14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全日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要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以下，熟练掌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技术，有大型数据库操作经验，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医院病案统计软件设计和维护的经验，熟悉广东省医院统计、病案制度，能独立开发和维护医院统计病案软件，有较强的业务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统计病案专业知识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开发、数据库操作、案例分析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0:00Z</dcterms:created>
  <dc:creator>huangjianping</dc:creator>
  <dc:description/>
  <cp:keywords/>
  <dc:language>en-US</dc:language>
  <cp:lastModifiedBy>huangjianping</cp:lastModifiedBy>
  <dcterms:modified xsi:type="dcterms:W3CDTF">2010-11-23T07:20:00Z</dcterms:modified>
  <cp:revision>2</cp:revision>
  <dc:subject/>
  <dc:title>附件：</dc:title>
</cp:coreProperties>
</file>