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职业病防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00"/>
        <w:gridCol w:w="1676"/>
        <w:gridCol w:w="1078"/>
        <w:gridCol w:w="994"/>
        <w:gridCol w:w="2122"/>
        <w:gridCol w:w="2850"/>
        <w:gridCol w:w="1676"/>
      </w:tblGrid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内容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业卫生评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评价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业病防治工作经验优先；非广州市户籍需符合广州市入户相关规定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防治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场所现场检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电离辐射和非电离辐射检测与评价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业病防治工作经验优先；非广州市户籍需符合广州市入户相关规定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防治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卫生毒理和职业病诊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卫生毒理和职业病诊断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业病防治工作经验优先；非广州市户籍需符合广州市入户相关规定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防治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医学检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业病防治工作经验优先；非广州市户籍需符合广州市入户相关规定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业病临床检验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针灸推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业病防治工作经验优先；非广州市户籍需符合广州市入户相关规定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业病康复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0:00Z</dcterms:created>
  <dc:creator>huangjianping</dc:creator>
  <dc:description/>
  <cp:keywords/>
  <dc:language>en-US</dc:language>
  <cp:lastModifiedBy>huangjianping</cp:lastModifiedBy>
  <dcterms:modified xsi:type="dcterms:W3CDTF">2010-11-23T07:20:00Z</dcterms:modified>
  <cp:revision>2</cp:revision>
  <dc:subject/>
  <dc:title>附件：</dc:title>
</cp:coreProperties>
</file>