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/>
      </w:pPr>
      <w:r>
        <w:rPr/>
        <w:t>南沙区珠江街公开招聘事业单位工作人员职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664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条件</w:t>
            </w:r>
          </w:p>
        </w:tc>
      </w:tr>
      <w:tr>
        <w:trPr>
          <w:trHeight w:val="18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区综合管理服务中心管理岗位九级职员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，大学本科或以上学历，学士或以上学位，网络工程专业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工作经验，具有数据库存系统、服务器设备的日常维护经验，获得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网络工程师资格认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。                                                                                                                       </w:t>
            </w:r>
          </w:p>
        </w:tc>
      </w:tr>
      <w:tr>
        <w:trPr>
          <w:trHeight w:val="18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区综合管理服务中心管理岗位九级职员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，大学本科或以上学历，学士或以上学位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社会工作经验，具有助理社会工作师或以上专业技术资格。</w:t>
            </w:r>
          </w:p>
        </w:tc>
      </w:tr>
      <w:tr>
        <w:trPr>
          <w:trHeight w:val="18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侨务中心管理岗位九级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大专以上学历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验，熟悉街道情况，具有归侨或侨眷身份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</w:rPr>
        <w:t>备注：上述时间计算截至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11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30</w:t>
      </w:r>
      <w:r>
        <w:rPr>
          <w:rFonts w:ascii="黑体;SimHei" w:hAnsi="黑体;SimHei" w:eastAsia="黑体;SimHei"/>
          <w:sz w:val="32"/>
        </w:rPr>
        <w:t>日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44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08:00Z</dcterms:created>
  <dc:creator>Lenovo User</dc:creator>
  <dc:description/>
  <cp:keywords/>
  <dc:language>en-US</dc:language>
  <cp:lastModifiedBy>Lenovo User</cp:lastModifiedBy>
  <dcterms:modified xsi:type="dcterms:W3CDTF">2010-11-19T03:08:00Z</dcterms:modified>
  <cp:revision>4</cp:revision>
  <dc:subject/>
  <dc:title>珠江街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