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威远县卫生系统事业单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汇总表</w:t>
      </w:r>
    </w:p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考试聘用，合计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 xml:space="preserve">人。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                                              </w:t>
      </w:r>
    </w:p>
    <w:tbl>
      <w:tblPr>
        <w:tblW w:w="14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1596"/>
        <w:gridCol w:w="1668"/>
        <w:gridCol w:w="1752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招 聘 人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条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民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二甲”医院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取得执业医师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二甲”医院从事消化内科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胃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取得执业医师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检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二甲”医院从事超声影像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取得执业医师资格证，年龄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4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二甲”医院从事影像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取得执业医师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二甲”医院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取得护士执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检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二甲”医院从事临床检验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科须具备在“二甲”医院从事财务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83"/>
              <w:rPr/>
            </w:pPr>
            <w:r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  <w:t>在“二甲”医院从事水电管理半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威远县卫生系统事业单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汇总表</w:t>
      </w:r>
    </w:p>
    <w:p>
      <w:pPr>
        <w:pStyle w:val="Normal"/>
        <w:ind w:right="11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tbl>
      <w:tblPr>
        <w:tblW w:w="14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1596"/>
        <w:gridCol w:w="1668"/>
        <w:gridCol w:w="1752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招 聘 人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条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中医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护士执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  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计算机应用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妇幼保健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护  士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护士执业资格证，在县级妇幼保健院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三人民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二人民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科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执业医师资格证，在“二乙”医院从事骨科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年龄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执业医师资格证，在“二乙”医院从事外科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护士执业资格证，在“二乙”医院从事护理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年龄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80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与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威远县卫生系统事业单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汇总表</w:t>
      </w:r>
    </w:p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tbl>
      <w:tblPr>
        <w:tblW w:w="14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1596"/>
        <w:gridCol w:w="1668"/>
        <w:gridCol w:w="1752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招 聘 人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条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店中心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护士执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会中心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执业助理医师资格证，在中心卫生院及以上医疗机构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护士执业资格证，在中心卫生院及以上医疗机构从事护理工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  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、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“一甲”医院从事医疗救护驾驶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取得驾驶“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B</w:t>
            </w:r>
            <w:r>
              <w:rPr>
                <w:rFonts w:eastAsia="仿宋_GB2312"/>
                <w:spacing w:val="-30"/>
                <w:sz w:val="28"/>
                <w:szCs w:val="28"/>
              </w:rPr>
              <w:t>”</w:t>
            </w:r>
            <w:r>
              <w:rPr>
                <w:rFonts w:eastAsia="仿宋_GB2312"/>
                <w:spacing w:val="-30"/>
                <w:sz w:val="28"/>
                <w:szCs w:val="28"/>
              </w:rPr>
              <w:t>照，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西中心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或妇产、妇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 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护士执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检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检验技士资格证，在“一甲”医院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及以上，年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王中心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或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  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、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驾驶资格证，在镇级及以上卫生院从事救护驾驶半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威远县卫生系统事业单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汇总表</w:t>
      </w:r>
    </w:p>
    <w:p>
      <w:pPr>
        <w:pStyle w:val="Normal"/>
        <w:ind w:right="11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tbl>
      <w:tblPr>
        <w:tblW w:w="14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1596"/>
        <w:gridCol w:w="1668"/>
        <w:gridCol w:w="1752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招 聘 人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条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场中心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或妇产、妇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女  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或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检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检验士资格，年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  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、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4"/>
              <w:rPr/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取得驾驶资格证，在镇级及以上卫生院工作 半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溪中心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执业助理医师资格证，从事临床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从事临床护理工作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义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执业医师资格证，年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牌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检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放射从业资格证，镇级及以上卫生院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及以上，年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威远县卫生系统事业单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汇总表</w:t>
      </w:r>
    </w:p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4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1596"/>
        <w:gridCol w:w="1668"/>
        <w:gridCol w:w="1752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招 聘 人 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条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石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口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家承认的中专学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靖和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执业助理医师资格证，年龄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4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检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  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电算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会计从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卫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  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西药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取得药剂师资格证，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荆沟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医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或中西医结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音滩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界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护士执业资格证，在“一甲”医院从事护理工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及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碗厂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取得执业助理医师资格证，在镇级卫生院从事骨、外科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及以上，年龄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周岁及以下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即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970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镇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  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护士执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8:00Z</dcterms:created>
  <dc:creator>User</dc:creator>
  <dc:description/>
  <cp:keywords/>
  <dc:language>en-US</dc:language>
  <cp:lastModifiedBy>雨林木风</cp:lastModifiedBy>
  <cp:lastPrinted>2010-11-23T16:12:00Z</cp:lastPrinted>
  <dcterms:modified xsi:type="dcterms:W3CDTF">2010-11-25T07:19:00Z</dcterms:modified>
  <cp:revision>3</cp:revision>
  <dc:subject/>
  <dc:title>威远县卫生系统事业单位2008年度公开招聘工作人员汇总</dc:title>
</cp:coreProperties>
</file>