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我已仔细阅读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济南市残联所属事业单位自行组织公开招聘工作人员简章》</w:t>
      </w:r>
      <w:r>
        <w:rPr>
          <w:rFonts w:ascii="仿宋_GB2312" w:hAnsi="仿宋_GB2312" w:cs="宋体;SimSun" w:eastAsia="仿宋_GB2312"/>
          <w:sz w:val="32"/>
          <w:szCs w:val="32"/>
        </w:rPr>
        <w:t>，理解其内容，符合报考条件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保证所填写的个人信息真实、准确、有效，并按有关规定参加考试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遵守《中华人民共和国居民身份证法》和《山东省人事考试考务规则》，考试必带身份证，不以其他任何证件代替身份证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服从考试管理机构的统一安排，接受考试工作人员的检查、监督和管理，文明、诚信考试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保证考试中诚实守信，自觉遵守资格考试法规、考试纪律和考场规则。不找人替考，不使用假身份证，不携带小抄、手机、耳机、电子词典等资料和通讯工具入场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如有违法、违纪、违规行为，责任自负并自觉接受相应的处罚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承诺人（签名）：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0:00Z</dcterms:created>
  <dc:creator>微软用户</dc:creator>
  <dc:description/>
  <cp:keywords/>
  <dc:language>en-US</dc:language>
  <cp:lastModifiedBy>微软用户</cp:lastModifiedBy>
  <dcterms:modified xsi:type="dcterms:W3CDTF">2010-11-23T03:00:00Z</dcterms:modified>
  <cp:revision>1</cp:revision>
  <dc:subject/>
  <dc:title>附件3</dc:title>
</cp:coreProperties>
</file>