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城区总工会公开招考专职工会社会工作者岗位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录人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录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里街道工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    门街道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定门街道工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    外街道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道口街道工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 花 市街道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  山街道工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    潭街道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门街道工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馆路街道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国门街道工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    坛街道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门街道工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    外街道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  四街道工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职工保险代办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新桥街道工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职工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直门街道工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营医疗机构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8:00Z</dcterms:created>
  <dc:creator>Lenovo User</dc:creator>
  <dc:description/>
  <cp:keywords/>
  <dc:language>en-US</dc:language>
  <cp:lastModifiedBy>Lenovo User</cp:lastModifiedBy>
  <cp:lastPrinted>2010-11-11T17:19:00Z</cp:lastPrinted>
  <dcterms:modified xsi:type="dcterms:W3CDTF">2010-11-12T03:11:00Z</dcterms:modified>
  <cp:revision>7</cp:revision>
  <dc:subject/>
  <dc:title>东城区总工会公开招考工会专职社会工作者岗位表</dc:title>
</cp:coreProperties>
</file>