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附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-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四川烹饪高等专科学校</w:t>
      </w:r>
      <w:r>
        <w:rPr/>
        <w:t>2010</w:t>
      </w:r>
      <w:r>
        <w:rPr/>
        <w:t>年公开招聘教师复习参考教材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2392"/>
        <w:gridCol w:w="3008"/>
        <w:gridCol w:w="2160"/>
        <w:gridCol w:w="1260"/>
        <w:gridCol w:w="1080"/>
        <w:gridCol w:w="618"/>
      </w:tblGrid>
      <w:tr>
        <w:trPr>
          <w:trHeight w:val="5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  业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参考教材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2"/>
                <w:szCs w:val="22"/>
              </w:rPr>
              <w:t>出版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主　编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烹饪系教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物工程、生物技术、食品科学与工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烹调工艺学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第二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冯玉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烹饪系教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物工程、生物技术、食品科学与工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烹调工艺学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第二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冯玉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食品科学与工程、生物技术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烹调工艺学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第二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冯玉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食品科学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分析化学、食品科学与工程、卫生检验与检疫、公共卫生检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食品分析与检验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化学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李双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旅游系教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会展经济与管理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会展管理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勇、冯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旅游系教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学专业、专门史专业、产业经济学专业、工商管理硕士专业、管理科学与工程专业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文化产业创意与策划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复旦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严三九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外语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外国语言学及应用语言学（英语方向）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高级英语》第二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，第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汉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商系教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商管理硕士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人力资源管理实务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商系教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管理科学与工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经济及管理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管理信息系统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首都经济贸易大学出版社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首都经济贸易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姚家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思政部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毛泽东思想和中国特色社会主义理论体系概论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书编写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40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60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7:00Z</dcterms:created>
  <dc:creator>番茄花园</dc:creator>
  <dc:description/>
  <cp:keywords/>
  <dc:language>en-US</dc:language>
  <cp:lastModifiedBy>番茄花园</cp:lastModifiedBy>
  <dcterms:modified xsi:type="dcterms:W3CDTF">2010-11-26T09:08:00Z</dcterms:modified>
  <cp:revision>1</cp:revision>
  <dc:subject/>
  <dc:title/>
</cp:coreProperties>
</file>