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州市文化广电新闻出版局关于调整局直属事业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招聘职位一览表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33"/>
        <w:gridCol w:w="1629"/>
        <w:gridCol w:w="2724"/>
        <w:gridCol w:w="13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泽东同志主办农民运动讲习所旧址纪念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解员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学、历史、中国古代史、中国近现代史、文物保护、文物修复保护、考古与博物馆学、博物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越王宫博物馆筹建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保护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文物考古研究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修复保护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1:00Z</dcterms:created>
  <dc:creator>刘玉惠</dc:creator>
  <dc:description/>
  <cp:keywords/>
  <dc:language>en-US</dc:language>
  <cp:lastModifiedBy>刘玉惠</cp:lastModifiedBy>
  <dcterms:modified xsi:type="dcterms:W3CDTF">2010-11-30T02:43:00Z</dcterms:modified>
  <cp:revision>2</cp:revision>
  <dc:subject/>
  <dc:title>广州市文化广电新闻出版局关于调整局直属事业单位</dc:title>
</cp:coreProperties>
</file>