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2520"/>
        <w:gridCol w:w="1840"/>
        <w:gridCol w:w="2209"/>
      </w:tblGrid>
      <w:tr>
        <w:trPr>
          <w:trHeight w:val="624" w:hRule="atLeast"/>
        </w:trPr>
        <w:tc>
          <w:tcPr>
            <w:tcW w:w="852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广州市文化广电新闻出版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事业单位公开招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同类职位考生笔试入围名单表</w:t>
            </w:r>
          </w:p>
        </w:tc>
      </w:tr>
      <w:tr>
        <w:trPr>
          <w:trHeight w:val="624" w:hRule="atLeast"/>
        </w:trPr>
        <w:tc>
          <w:tcPr>
            <w:tcW w:w="852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单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民间工艺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与文物保护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永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文物考古研究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物修复保护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漆德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历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德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历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奕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纪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古与博物馆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海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小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观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裕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燕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丽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占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郞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银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景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亓延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羚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益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革命历史博物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越王宫博物馆筹建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雪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越王宫博物馆筹建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3:00Z</dcterms:created>
  <dc:creator>刘玉惠</dc:creator>
  <dc:description/>
  <cp:keywords/>
  <dc:language>en-US</dc:language>
  <cp:lastModifiedBy>刘玉惠</cp:lastModifiedBy>
  <dcterms:modified xsi:type="dcterms:W3CDTF">2010-11-30T02:54:00Z</dcterms:modified>
  <cp:revision>2</cp:revision>
  <dc:subject/>
  <dc:title>广州市文化广电新闻出版局2010年事业单位公开招聘同类职位考生笔试入围名单表</dc:title>
</cp:coreProperties>
</file>