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需求岗位表</w:t>
      </w:r>
    </w:p>
    <w:tbl>
      <w:tblPr>
        <w:tblW w:w="1019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0"/>
        <w:gridCol w:w="1365"/>
        <w:gridCol w:w="1365"/>
        <w:gridCol w:w="1470"/>
        <w:gridCol w:w="1520"/>
        <w:gridCol w:w="1040"/>
        <w:gridCol w:w="2270"/>
      </w:tblGrid>
      <w:tr>
        <w:trPr>
          <w:tblHeader w:val="true"/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验要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按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骨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三级医院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三级医院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三级医院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慢病管理，有心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或内分泌专业经验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二级以上医院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疗康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疗康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开展种植优先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牙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开展种植优先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牙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周手术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疼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护士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护理管理经验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以上医院病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过优先考虑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护理专业优先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骨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）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病管理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能力较强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镜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、胃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科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导诊工作经验优先，外型气质好、沟通交流能力强、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、急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、抽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药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外科工作经验优先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擅长生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检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检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好有三级医院工作经历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诊断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好有三级医院工作经历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管理经验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身各部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诊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及相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设备维修与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采购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控制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管理科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管理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管理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行政管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医院工作经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优秀人才按正式编制调入；全日制应届毕业生可以解决户口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1:00Z</dcterms:created>
  <dc:creator>MC SYSTEM</dc:creator>
  <dc:description/>
  <cp:keywords/>
  <dc:language>en-US</dc:language>
  <cp:lastModifiedBy>MC SYSTEM</cp:lastModifiedBy>
  <dcterms:modified xsi:type="dcterms:W3CDTF">2010-11-29T06:02:00Z</dcterms:modified>
  <cp:revision>2</cp:revision>
  <dc:subject/>
  <dc:title>需求岗位表</dc:title>
</cp:coreProperties>
</file>