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地所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招聘岗位简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080"/>
        <w:gridCol w:w="36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计划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背景或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地灾害与地表过程重点实验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cs="华文中宋" w:eastAsia="仿宋_GB2312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水力学与河流动力学、岩土工程、地质工程、水利工程、地质学、应用数学和</w:t>
            </w:r>
            <w:r>
              <w:rPr>
                <w:rFonts w:ascii="仿宋_GB2312" w:hAnsi="仿宋_GB2312" w:cs="华文中宋" w:eastAsia="仿宋_GB2312"/>
                <w:sz w:val="24"/>
              </w:rPr>
              <w:t>流体力学</w:t>
            </w:r>
            <w:r>
              <w:rPr>
                <w:rFonts w:ascii="仿宋_GB2312" w:hAnsi="仿宋_GB2312" w:eastAsia="仿宋_GB2312"/>
                <w:sz w:val="24"/>
              </w:rPr>
              <w:t>等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应用数学专业博硕士可特殊引进；具有从事山地灾害研究工作经历者优先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支撑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仪表、水工等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地环境演变与调控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cs="华文中宋" w:eastAsia="仿宋_GB2312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森林生态学、草地生态学、生物地球化学、环境化学、土壤学</w:t>
            </w:r>
            <w:r>
              <w:rPr>
                <w:rFonts w:ascii="仿宋_GB2312" w:hAnsi="仿宋_GB2312" w:eastAsia="仿宋_GB2312"/>
                <w:color w:val="3366FF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水文和水资源等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高原野外经历者优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支撑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、植物学等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区发展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cs="华文中宋" w:eastAsia="仿宋_GB2312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济地理学、人文地理学、生态学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支撑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或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山地与遥感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cs="华文中宋" w:eastAsia="仿宋_GB2312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、应用数学、遥感等专业，虚拟技术领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应用数学专业博硕士可特殊引进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支撑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信息传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支撑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学相关专业或图书情报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测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支撑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、土壤化学、仪器仪表、机械制造、土力学和植物学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相关工作经历者优先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1:00Z</dcterms:created>
  <dc:creator>张宇</dc:creator>
  <dc:description/>
  <cp:keywords/>
  <dc:language>en-US</dc:language>
  <cp:lastModifiedBy>[吴宇]</cp:lastModifiedBy>
  <dcterms:modified xsi:type="dcterms:W3CDTF">2010-11-23T06:56:00Z</dcterms:modified>
  <cp:revision>15</cp:revision>
  <dc:subject/>
  <dc:title>中国科学院水利部成都山地灾害与环境研究所</dc:title>
</cp:coreProperties>
</file>