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云南省审计厅公开选调公务员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2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1082"/>
              <w:gridCol w:w="1262"/>
              <w:gridCol w:w="781"/>
              <w:gridCol w:w="844"/>
              <w:gridCol w:w="706"/>
              <w:gridCol w:w="1461"/>
              <w:gridCol w:w="638"/>
              <w:gridCol w:w="630"/>
              <w:gridCol w:w="389"/>
              <w:gridCol w:w="1080"/>
            </w:tblGrid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人特长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887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3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7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7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87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7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7:00Z</dcterms:created>
  <dc:creator>User</dc:creator>
  <dc:description/>
  <cp:keywords/>
  <dc:language>en-US</dc:language>
  <cp:lastModifiedBy>l</cp:lastModifiedBy>
  <dcterms:modified xsi:type="dcterms:W3CDTF">2010-12-01T08:37:00Z</dcterms:modified>
  <cp:revision>2</cp:revision>
  <dc:subject/>
  <dc:title>云南省人力资源和社会保障厅公开选调公务员的公告</dc:title>
</cp:coreProperties>
</file>